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Emphasis"/>
          <w:rFonts w:ascii="Tahoma;Arial" w:hAnsi="Tahoma;Arial" w:cs="Tahoma;Arial"/>
          <w:b w:val="false"/>
          <w:b w:val="false"/>
          <w:i w:val="false"/>
          <w:i w:val="false"/>
          <w:caps w:val="false"/>
          <w:smallCaps w:val="false"/>
          <w:color w:val="454544"/>
          <w:spacing w:val="0"/>
          <w:sz w:val="18"/>
        </w:rPr>
      </w:pPr>
      <w:r>
        <w:rPr>
          <w:b w:val="false"/>
          <w:bCs w:val="false"/>
          <w:i w:val="false"/>
          <w:iCs w:val="false"/>
        </w:rPr>
        <w:t>Типовой агентский договор ГРМ</w:t>
      </w:r>
    </w:p>
    <w:p>
      <w:pPr>
        <w:pStyle w:val="TextBody"/>
        <w:widowControl/>
        <w:spacing w:lineRule="atLeast" w:line="225" w:before="0" w:after="120"/>
        <w:ind w:left="0" w:right="0" w:hanging="0"/>
        <w:jc w:val="right"/>
        <w:rPr>
          <w:rStyle w:val="StrongEmphasis"/>
          <w:rFonts w:ascii="Tahoma;Arial" w:hAnsi="Tahoma;Arial" w:cs="Tahoma;Arial"/>
          <w:b w:val="false"/>
          <w:b w:val="false"/>
          <w:i w:val="false"/>
          <w:i w:val="false"/>
          <w:caps w:val="false"/>
          <w:smallCaps w:val="false"/>
          <w:color w:val="454544"/>
          <w:spacing w:val="0"/>
          <w:sz w:val="18"/>
        </w:rPr>
      </w:pPr>
      <w:r>
        <w:rPr>
          <w:rStyle w:val="Emphasis"/>
          <w:rFonts w:cs="Tahoma;Arial" w:ascii="Tahoma;Arial" w:hAnsi="Tahoma;Arial"/>
          <w:b w:val="false"/>
          <w:i w:val="false"/>
          <w:caps w:val="false"/>
          <w:smallCaps w:val="false"/>
          <w:color w:val="454544"/>
          <w:spacing w:val="0"/>
          <w:sz w:val="18"/>
        </w:rPr>
        <w:t xml:space="preserve">Утверждено </w:t>
        <w:br/>
        <w:t>Решением Совета</w:t>
        <w:br/>
        <w:t>Гильдии риэлторов Москвы</w:t>
        <w:br/>
        <w:t>протокол от 03.05.2012</w:t>
      </w:r>
    </w:p>
    <w:p>
      <w:pPr>
        <w:pStyle w:val="TextBody"/>
        <w:widowControl/>
        <w:spacing w:lineRule="atLeast" w:line="225" w:before="0" w:after="120"/>
        <w:ind w:left="0" w:right="0" w:hanging="0"/>
        <w:jc w:val="center"/>
        <w:rPr>
          <w:rFonts w:ascii="Tahoma;Arial" w:hAnsi="Tahoma;Arial" w:cs="Tahoma;Arial"/>
          <w:b w:val="false"/>
          <w:b w:val="false"/>
          <w:i w:val="false"/>
          <w:i w:val="false"/>
          <w:caps w:val="false"/>
          <w:smallCaps w:val="false"/>
          <w:color w:val="454544"/>
          <w:spacing w:val="0"/>
          <w:sz w:val="18"/>
        </w:rPr>
      </w:pPr>
      <w:r>
        <w:rPr>
          <w:rStyle w:val="StrongEmphasis"/>
          <w:rFonts w:cs="Tahoma;Arial" w:ascii="Tahoma;Arial" w:hAnsi="Tahoma;Arial"/>
          <w:b w:val="false"/>
          <w:i w:val="false"/>
          <w:caps w:val="false"/>
          <w:smallCaps w:val="false"/>
          <w:color w:val="454544"/>
          <w:spacing w:val="0"/>
          <w:sz w:val="18"/>
        </w:rPr>
        <w:t>АГЕНТСКИЙ ДОГОВОР  № ___</w:t>
        <w:br/>
      </w:r>
      <w:r>
        <w:rPr>
          <w:rFonts w:cs="Tahoma;Arial" w:ascii="Tahoma;Arial" w:hAnsi="Tahoma;Arial"/>
          <w:b w:val="false"/>
          <w:i w:val="false"/>
          <w:caps w:val="false"/>
          <w:smallCaps w:val="false"/>
          <w:color w:val="454544"/>
          <w:spacing w:val="0"/>
          <w:sz w:val="18"/>
        </w:rPr>
        <w:t>г. Москва                                                                                                                   «___» ___________ 20___г.</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br/>
        <w:t>__________________________________________________________________________________________________</w:t>
        <w:br/>
        <w:t>с одной стороны, именуемый в дальнейшем АГЕНТ,</w:t>
        <w:br/>
        <w:t>__________________________________________________________________________________________________</w:t>
        <w:br/>
        <w:t>e-mail _____________________ тел.________________________ с другой стороны, именуемый в дальнейшем КЛИЕНТ,</w:t>
        <w:br/>
        <w:t>а при одновременном упоминании Стороны, заключили настоящий договор о нижеследующем:</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br/>
      </w:r>
      <w:r>
        <w:rPr>
          <w:rStyle w:val="StrongEmphasis"/>
          <w:rFonts w:cs="Tahoma;Arial" w:ascii="Tahoma;Arial" w:hAnsi="Tahoma;Arial"/>
          <w:b w:val="false"/>
          <w:i w:val="false"/>
          <w:caps w:val="false"/>
          <w:smallCaps w:val="false"/>
          <w:color w:val="454544"/>
          <w:spacing w:val="0"/>
          <w:sz w:val="18"/>
        </w:rPr>
        <w:t>Преамбула Договора</w:t>
      </w:r>
      <w:r>
        <w:rPr>
          <w:rFonts w:cs="Tahoma;Arial" w:ascii="Tahoma;Arial" w:hAnsi="Tahoma;Arial"/>
          <w:b w:val="false"/>
          <w:i w:val="false"/>
          <w:caps w:val="false"/>
          <w:smallCaps w:val="false"/>
          <w:color w:val="454544"/>
          <w:spacing w:val="0"/>
          <w:sz w:val="18"/>
        </w:rPr>
        <w:t>.</w:t>
        <w:br/>
        <w:t xml:space="preserve">      </w:t>
        <w:br/>
        <w:t>Название и назначение Объекта __________________________________________________________________________________________________</w:t>
        <w:br/>
        <w:t>Адрес Объекта __________________________________________________________________________________________________</w:t>
        <w:br/>
        <w:t>Общая площадь______________________ прочие характеристики Объекта ___________________________________</w:t>
        <w:br/>
        <w:t>__________________________________________________________________________________________________</w:t>
        <w:br/>
        <w:t>__________________________________________________________________________________________________</w:t>
        <w:br/>
        <w:t>Правоустанавливающие и правоподтверждающие документы __________________________________________________________________________________________________</w:t>
        <w:br/>
        <w:t>__________________________________________________________________________________________________</w:t>
        <w:br/>
        <w:t>__________________________________________________________________________________________________</w:t>
        <w:br/>
        <w:t>Обременения и ограничения прав на Объект___________________________________________________________________________________________</w:t>
        <w:br/>
        <w:t>__________________________________________________________________________________________________</w:t>
        <w:br/>
        <w:t>Вид Основного Договора __________________________________________________________________________________________________</w:t>
        <w:br/>
        <w:t>Настоящий договор действует с __________________________________________________________________________________________________</w:t>
        <w:br/>
        <w:t>Настоящий договор действует до __________________________________________________________________________________________________</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br/>
      </w:r>
      <w:r>
        <w:rPr>
          <w:rStyle w:val="StrongEmphasis"/>
          <w:rFonts w:cs="Tahoma;Arial" w:ascii="Tahoma;Arial" w:hAnsi="Tahoma;Arial"/>
          <w:b w:val="false"/>
          <w:i w:val="false"/>
          <w:caps w:val="false"/>
          <w:smallCaps w:val="false"/>
          <w:color w:val="454544"/>
          <w:spacing w:val="0"/>
          <w:sz w:val="18"/>
        </w:rPr>
        <w:t>Термины и определения</w:t>
      </w:r>
      <w:r>
        <w:rPr>
          <w:rFonts w:cs="Tahoma;Arial" w:ascii="Tahoma;Arial" w:hAnsi="Tahoma;Arial"/>
          <w:b w:val="false"/>
          <w:i w:val="false"/>
          <w:caps w:val="false"/>
          <w:smallCaps w:val="false"/>
          <w:color w:val="454544"/>
          <w:spacing w:val="0"/>
          <w:sz w:val="18"/>
        </w:rPr>
        <w:t>.</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 xml:space="preserve">Правоприобретатель – лицо, намеривающееся приобрести права на Объект. </w:t>
        <w:br/>
        <w:t>Объект – объект недвижимости или его часть, и/или доля в участии юридического лица, которому принадлежат права на объект недвижимости, указанный в Преамбуле настоящего договора.</w:t>
        <w:br/>
        <w:t>Основной Договор – это договор между Правоприобретателем и Клиентом о передаче прав на недвижимое имущество от Клиента к Правоприобретателю (купля-продажа, или аренда (субаренда), или инвестирование (соинвестирование), или долевое участие в строительстве, или доверительное управление, или иной вариант уступки прав на Объект или юридическое лицо которому принадлежит Объект).</w:t>
        <w:br/>
        <w:t>Сделка – действия Клиента и/или Правоприобретателя, направленные прямо либо косвенно на возникновение, изменение или прекращение прав на Объект.</w:t>
        <w:br/>
        <w:t>Клиент – сторона (принципал, в соответствии со статьей 1005 ГК РФ), поручившая Агенту совершение юридических и иных действий по настоящему договору.</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 xml:space="preserve">1. </w:t>
      </w:r>
      <w:r>
        <w:rPr>
          <w:rStyle w:val="StrongEmphasis"/>
          <w:rFonts w:cs="Tahoma;Arial" w:ascii="Tahoma;Arial" w:hAnsi="Tahoma;Arial"/>
          <w:b w:val="false"/>
          <w:i w:val="false"/>
          <w:caps w:val="false"/>
          <w:smallCaps w:val="false"/>
          <w:color w:val="454544"/>
          <w:spacing w:val="0"/>
          <w:sz w:val="18"/>
        </w:rPr>
        <w:t>Предмет договора</w:t>
      </w:r>
      <w:r>
        <w:rPr>
          <w:rFonts w:cs="Tahoma;Arial" w:ascii="Tahoma;Arial" w:hAnsi="Tahoma;Arial"/>
          <w:b w:val="false"/>
          <w:i w:val="false"/>
          <w:caps w:val="false"/>
          <w:smallCaps w:val="false"/>
          <w:color w:val="454544"/>
          <w:spacing w:val="0"/>
          <w:sz w:val="18"/>
        </w:rPr>
        <w:t>.</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1.1. Клиент поручает, а Агент берет на себя обязательства за вознаграждение от своего имени и за счет Клиента, а так же от имени Клиента и за его счет, совершить следующие юридические и иные действия:</w:t>
        <w:br/>
        <w:t>а.  организовать в соответствии с пунктами 2.1.1. – 2.1.4. настоящего договора поиск потенциальных Правоприобретателей прав на Объект, указанный в Преамбуле настоящего договора;</w:t>
        <w:br/>
        <w:t>б.   заключить с найденным Правоприобретателем от своего имени в интересах Клиента или при наличии соответствующей доверенности от имени Клиента в его интересах соглашение за цену и на условиях согласованных с Клиентом или на иных условиях, которые в последствии будут одобрены или приняты Клиентом, подтверждающие намерение потенциального Правоприобретателя заключить с Клиентом договор отчуждения прав на Объект (Основной Договор);</w:t>
        <w:br/>
        <w:t>в.   оказать содействие в подготовке проекта Договора об отчуждении прав на Объект и его оформлении;</w:t>
        <w:br/>
        <w:t>1.2. Агент обязуется осуществлять все действия по настоящему Договору только при условии совершения Клиентом всех необходимых для этого с его Стороны действий и соблюдения им гарантий взятых в рамках настоящего Договора.</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 xml:space="preserve">2. </w:t>
      </w:r>
      <w:r>
        <w:rPr>
          <w:rStyle w:val="StrongEmphasis"/>
          <w:rFonts w:cs="Tahoma;Arial" w:ascii="Tahoma;Arial" w:hAnsi="Tahoma;Arial"/>
          <w:b w:val="false"/>
          <w:i w:val="false"/>
          <w:caps w:val="false"/>
          <w:smallCaps w:val="false"/>
          <w:color w:val="454544"/>
          <w:spacing w:val="0"/>
          <w:sz w:val="18"/>
        </w:rPr>
        <w:t>Права и обязанности сторон</w:t>
      </w:r>
      <w:r>
        <w:rPr>
          <w:rFonts w:cs="Tahoma;Arial" w:ascii="Tahoma;Arial" w:hAnsi="Tahoma;Arial"/>
          <w:b w:val="false"/>
          <w:i w:val="false"/>
          <w:caps w:val="false"/>
          <w:smallCaps w:val="false"/>
          <w:color w:val="454544"/>
          <w:spacing w:val="0"/>
          <w:sz w:val="18"/>
        </w:rPr>
        <w:br/>
        <w:t>2.1. Агент обязуется:</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 xml:space="preserve">2.1.1. Организовать поиск Правоприобретателей на Объект путем распространения и передачи информации об Объекте различными способами, в том числе через средства массовой информации по усмотрению Агента; </w:t>
        <w:br/>
        <w:t>2.1.2. Организовать прием телефонных, электронных и прочих запросов от потенциальных Правоприобретателей, проявивших интерес к информации об Объекте;</w:t>
        <w:br/>
        <w:t>2.1.3. Организовать показ Объекта по запросам потенциальных Правоприобретателей и их представителей;</w:t>
        <w:br/>
        <w:t xml:space="preserve">2.1.4. Проводить переговоры в интересах Клиента для исполнения настоящего Договора с потенциальными Правоприобретателями осмотревшими Объект. </w:t>
        <w:br/>
        <w:t>2.1.5. Информировать Клиента о потенциальных Правоприобретателях, готовых приобрести права на Объект осмотревших Объект, в том числе на условиях отличных от согласованных с Клиентом, о которых стало известно Агенту;</w:t>
        <w:br/>
        <w:t xml:space="preserve">2.1.6. Заключить соглашение в соответствии подпунктом «б» пункта 1.1. настоящего Договора с потенциальным Правоприобретателем, принявшим решение о приобретении прав на Объект. </w:t>
        <w:br/>
        <w:t xml:space="preserve">В случае заключения Агентом соглашения в интересах Клиента на условиях отличных от ранее согласованных с ним, но в последствии одобренных или принятых Клиентом, обязательства Агента по организации поиска Правоприобретателя и заключению с ним соглашения в соответствии п.п. «а» и «б» пункта 1.1. настоящего Договора считаются выполненными полностью и надлежащим образом. </w:t>
        <w:br/>
        <w:t xml:space="preserve">2.1.7. Исполнять настоящий Договор добросовестно в соответствии с режимом рабочего времени и правилами внутреннего распорядка установленными Агентом и действовать в интересах Клиента при условии добросовестного исполнения Клиентом всех обязательств и соблюдения всех гарантий по настоящему Договору. </w:t>
        <w:br/>
        <w:t>2.1.8.  Консультировать Клиента в устной форме по вопросам отчуждения прав на Объект, организации проводимых в соответствии с этим расчетов в соответствии с законодательством и обычаями делового оборота;</w:t>
        <w:br/>
        <w:t>2.1.9. Предоставить Клиенту отчет об исполнении Договора по окончании его действия;</w:t>
        <w:br/>
        <w:t>2.1.10. Информировать Клиента о заключенном соглашении с Правоприобретателем в соответствии с пунктом 1.1.б. настоящего Договора;</w:t>
        <w:br/>
        <w:t>2.1.11. Информировать Клиента при необходимости и на усмотрение Агента о возникающих препятствиях по исполнению настоящего Договора, которые могут привести к невозможности исполнения Агентом настоящего Договора;</w:t>
        <w:br/>
        <w:t>2.1.12. Обеспечить сохранность предоставленных Клиентом документов, а в случае их утраты восстановить за свой счет;</w:t>
        <w:br/>
        <w:t>2.1.13. Содействовать в подготовке проекта Основного Договора;</w:t>
        <w:br/>
        <w:t>2.1.14. Информировать Клиента о дате, времени и месте проведения сделки;</w:t>
        <w:br/>
        <w:t>2.1.15. Использовать любые по выбору Агента контактные данные Клиента, указанные в преамбуле настоящего Договора, при информировании Клиента;</w:t>
        <w:br/>
        <w:t>2.1.16. Оказать содействие в передаче Основного Договора и необходимых документов на государственную регистрацию, в случае необходимости по требованию Клиента;</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2.2. Агент имеет право:</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2.2.1. Привлекать к исполнению своих обязанностей третьих лиц в порядке и на условиях по своему усмотрению, в том числе уступать право требования по настоящему Договору;</w:t>
        <w:br/>
        <w:t>2.2.2. Отказаться от исполнения настоящего Договора в случае обнаружения несоответствия действительности предоставленных Клиентом сведений, уклонения Клиента от исполнения Договора, невозможности исполнения Договора по причине не зависящей от Агента;</w:t>
        <w:br/>
        <w:t>2.2.3. Получать вознаграждение по настоящему Договору из денежных средств, предоставленных потенциальным Правоприобретателем в счет оплаты отчуждаемых Клиентом прав на Объект.</w:t>
        <w:br/>
        <w:t>2.2.4. Исполнить настоящий Договор без заключения предварительного соглашения в соответствии подпунктом «б» пункта 1.1. настоящего Договора, если это необходимо в интересах Клиента.</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2.3.  Клиент имеет право:</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2.3.1. Требовать от Агента надлежащего, т.е. полного и своевременного исполнения обязательств по Договору.</w:t>
        <w:br/>
        <w:t>2.3.2. Получать от Агента консультации по вопросам подготовки и проведения сделки по отчуждению прав на Объект.</w:t>
        <w:br/>
        <w:t>2.3.3. Вносить свои предложения об изменении средств и способов распространения информации Агентом об Объекте, при условии предварительной выплаты Клиентом дополнительного вознаграждения Агенту за его действия в соответствии с требованиями Клиента.</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2.4. Клиент обязуется и гарантирует:</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2.4.1. В день подписания настоящего Договора предоставить Агенту оригиналы правоустанавливающих, а в последующем иных необходимых для исполнения настоящего Договора документов на Объект;</w:t>
        <w:br/>
        <w:t xml:space="preserve">2.4.2. Не заключать на территории Москвы и Московской области договоры, аналогичные  по содержанию настоящему, и не предпринимать самостоятельных действий, направленных на сделку по отчуждению прав на Объект в течение срока действия настоящего Договора, а также информировать всех лиц, заинтересованных в приобретении прав на Объект, о своих обязательствах в соответствии с настоящим Договором; </w:t>
        <w:br/>
        <w:t>2.4.3. Незамедлительно информировать Агента о всех полученных напрямую предложениях потенциальных Правоприобретателей, которые он намерен принять.</w:t>
        <w:br/>
        <w:t>2.4.4. Обеспечить возможность  доступа на Объекта и его показа потенциальным Правоприобретателям в соответствии с настоящим Договором;</w:t>
        <w:br/>
        <w:t>2.4.5. Информировать Агента в течение одних суток обо всех обстоятельствах, которые могут влиять на исполнение Договора, в том числе препятствующих проведению показов, сделок, о возникновении обременений, претензий или  изменениях прав на Объект, изменении контактных данных указанных в преамбуле настоящего Договора;</w:t>
        <w:br/>
        <w:t xml:space="preserve">2.4.6. Прибыть или обеспечить явку уполномоченного представителя с необходимыми для совершения сделки документами в назначенный Агентом день, время и место, а в случае если такое время, дата и место будут не согласованы, то в последний день действия настоящего Договора в офисе Агента в 12:00 по местному времени; </w:t>
        <w:br/>
        <w:t>2.4.7. Обеспечить, в случае требования закона, явку представителя в уполномоченный государственный орган со всеми необходимыми и надлежаще оформленными документами и доверенностью для государственной регистрации прав и получения зарегистрированных документов.</w:t>
        <w:br/>
        <w:t>2.4.8. Выполнять рекомендации Агента по подготовке Объекта к показам.</w:t>
        <w:br/>
        <w:t>2.4.9. Своевременно принять отчет Агента и выплатить Агенту вознаграждение в соответствии с настоящим Договором.</w:t>
        <w:br/>
        <w:t>2.4.10. Клиент гарантирует Агенту, что не зависимо от количества и результатов переговоров и договоренностей Клиента с потенциальными Правоприобретателями и иными лицами, которые велись до подписания настоящего Договора, и возможно будут вестись после, любая Сделка в отношении Объекта с любым Правоприобретателем, совершенная в период действия настоящего Договора и одного месяца с момента окончания срока действия либо с момента расторжения настоящего Договора, считается совершенной в результате действий и усилий Агента, а Клиент принимает на себя обязательство выплатить Агенту вознаграждение по настоящему Договору в полном объеме.</w:t>
        <w:br/>
        <w:t>2.4.11. гарантирует истинность следующих сведений:</w:t>
        <w:br/>
        <w:t>- Объект не обременен правами третьих лиц (в частности, под залогом, в споре и под арестом/запрещением не состоит; право распоряжаться им не ограниченно) за исключением обременений оговоренных в Преамбуле настоящего Договора;</w:t>
        <w:br/>
        <w:t>- сделка, на основании которой было приобретено право на Объект, была совершена по достоверным, надлежаще оформленным документам.</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 xml:space="preserve">3. </w:t>
      </w:r>
      <w:r>
        <w:rPr>
          <w:rStyle w:val="StrongEmphasis"/>
          <w:rFonts w:cs="Tahoma;Arial" w:ascii="Tahoma;Arial" w:hAnsi="Tahoma;Arial"/>
          <w:b w:val="false"/>
          <w:i w:val="false"/>
          <w:caps w:val="false"/>
          <w:smallCaps w:val="false"/>
          <w:color w:val="454544"/>
          <w:spacing w:val="0"/>
          <w:sz w:val="18"/>
        </w:rPr>
        <w:t>Ответственность сторон</w:t>
      </w:r>
      <w:r>
        <w:rPr>
          <w:rFonts w:cs="Tahoma;Arial" w:ascii="Tahoma;Arial" w:hAnsi="Tahoma;Arial"/>
          <w:b w:val="false"/>
          <w:i w:val="false"/>
          <w:caps w:val="false"/>
          <w:smallCaps w:val="false"/>
          <w:color w:val="454544"/>
          <w:spacing w:val="0"/>
          <w:sz w:val="18"/>
        </w:rPr>
        <w:t>.</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3.1. Стороны несут ответственность за неисполнение или ненадлежащее исполнение настоящего Договора в соответствии с действующим законодательством РФ.</w:t>
        <w:br/>
        <w:t>3.2. В случае просрочки уплаты вознаграждения с Клиента взимается пеня в размере ноль целых пять десятых процента от суммы вознаграждения за каждый день просрочки.</w:t>
        <w:br/>
        <w:t xml:space="preserve">3.3. Клиент гарантирует, что заключая настоящий Договор, он действует с согласия всех собственников и/или пользователей Объекта, и в случае их отказа от действий необходимых для исполнения настоящего Договора несет все риски его неисполнения. Отказ указанных лиц от действий необходимых для исполнения настоящего Договора не освобождает Клиента от выплаты вознаграждения Агенту. При множественности лиц со Стороны Клиента они несут солидарную ответственность за исполнение обязательств по настоящему Договору. </w:t>
        <w:br/>
        <w:t>3.4. Все разногласия, вытекающие из настоящего Договора, Стороны будут стараться решить путем переговоров. Стороны обязуются в случае возникновения спора до обращения в суд направить в адрес другой Стороны письменную претензию.</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 xml:space="preserve">4. </w:t>
      </w:r>
      <w:r>
        <w:rPr>
          <w:rStyle w:val="StrongEmphasis"/>
          <w:rFonts w:cs="Tahoma;Arial" w:ascii="Tahoma;Arial" w:hAnsi="Tahoma;Arial"/>
          <w:b w:val="false"/>
          <w:i w:val="false"/>
          <w:caps w:val="false"/>
          <w:smallCaps w:val="false"/>
          <w:color w:val="454544"/>
          <w:spacing w:val="0"/>
          <w:sz w:val="18"/>
        </w:rPr>
        <w:t>Вознаграждение Агента и порядок его оплаты</w:t>
      </w:r>
      <w:r>
        <w:rPr>
          <w:rFonts w:cs="Tahoma;Arial" w:ascii="Tahoma;Arial" w:hAnsi="Tahoma;Arial"/>
          <w:b w:val="false"/>
          <w:i w:val="false"/>
          <w:caps w:val="false"/>
          <w:smallCaps w:val="false"/>
          <w:color w:val="454544"/>
          <w:spacing w:val="0"/>
          <w:sz w:val="18"/>
        </w:rPr>
        <w:t>.</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4.1.  Размер вознаграждения Агента, сроки и порядок его оплаты определены Сторонами в надлежаще оформленных приложениях к настоящему Договору.</w:t>
        <w:br/>
        <w:t xml:space="preserve">4.2. В случае расторжения Договора по инициативе Клиента, а так же при невозможности исполнения Договора из-за уклонения или отказа Клиента от исполнения обязательств по настоящему Договору, и/или предоставления Клиентом недостоверной информации об Объекте, и/или нарушения гарантий Клиента, указанных в настоящем Договоре Клиент обязан оплатить вознаграждение Агенту в размере пропорциональном фактически произведенным по Договору действиям из расчета: </w:t>
        <w:br/>
        <w:t xml:space="preserve">4.2.1. 30 (Тридцать) % за выполненные действия Агента по подпункту «а» пункта 1.1. настоящего Договора, </w:t>
        <w:br/>
        <w:t xml:space="preserve">4.2.2. 65 (Шестьдесят пять) % за выполненные действия Агента по подпункту «б» пункта 1.1. настоящего Договора, </w:t>
        <w:br/>
        <w:t>4.2.3. 5 (Пять) % за выполненные действия Агента по подпункту «в» пункта 1.1. настоящего Договора, в соответствии с отчетом Агента. При этом отсутствие со Стороны Клиента письменной претензии о ненадлежащем исполнении Агентом отдельных действий, предусмотренных подпунктами «а», «б», «в» пункта 1.1. настоящего Договора, в течении десяти дней с момента их исполнения, указанные действия считаются выполненными Агентом надлежащим образом и принятыми Клиентом в соответствующей части настоящего Договора.</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t xml:space="preserve">5. </w:t>
      </w:r>
      <w:r>
        <w:rPr>
          <w:rStyle w:val="StrongEmphasis"/>
          <w:rFonts w:cs="Tahoma;Arial" w:ascii="Tahoma;Arial" w:hAnsi="Tahoma;Arial"/>
          <w:b w:val="false"/>
          <w:i w:val="false"/>
          <w:caps w:val="false"/>
          <w:smallCaps w:val="false"/>
          <w:color w:val="454544"/>
          <w:spacing w:val="0"/>
          <w:sz w:val="18"/>
        </w:rPr>
        <w:t>Заключительные положения</w:t>
      </w:r>
      <w:r>
        <w:rPr>
          <w:rFonts w:cs="Tahoma;Arial" w:ascii="Tahoma;Arial" w:hAnsi="Tahoma;Arial"/>
          <w:b w:val="false"/>
          <w:i w:val="false"/>
          <w:caps w:val="false"/>
          <w:smallCaps w:val="false"/>
          <w:color w:val="454544"/>
          <w:spacing w:val="0"/>
          <w:sz w:val="18"/>
        </w:rPr>
        <w:t>.</w:t>
      </w:r>
    </w:p>
    <w:p>
      <w:pPr>
        <w:pStyle w:val="TextBody"/>
        <w:widowControl/>
        <w:spacing w:lineRule="atLeast" w:line="225" w:before="0" w:after="120"/>
        <w:ind w:left="0" w:right="0" w:hanging="0"/>
        <w:rPr>
          <w:caps w:val="false"/>
          <w:smallCaps w:val="false"/>
          <w:color w:val="454544"/>
          <w:spacing w:val="0"/>
        </w:rPr>
      </w:pPr>
      <w:r>
        <w:rPr>
          <w:rFonts w:cs="Tahoma;Arial" w:ascii="Tahoma;Arial" w:hAnsi="Tahoma;Arial"/>
          <w:b w:val="false"/>
          <w:i w:val="false"/>
          <w:caps w:val="false"/>
          <w:smallCaps w:val="false"/>
          <w:color w:val="454544"/>
          <w:spacing w:val="0"/>
          <w:sz w:val="18"/>
        </w:rPr>
        <w:t xml:space="preserve">5.1.  Стоимость отчуждаемых прав на Объект может быть изменена по обоюдному соглашению Клиента и Правоприобретателя в Основном Договоре, что не освобождает Клиента от выплаты вознаграждения по настоящему Договору. </w:t>
        <w:br/>
        <w:t>5.2. Клиент не возражает против оказания Агентом платных услуг Правоприобретателю.</w:t>
        <w:br/>
        <w:t>5.3. К отношениям, вытекающим из настоящего агентского договора, соответственно применяются нормы о Договоре поручения или Договора комиссии, в зависимости от того, какие обязательства из указанных в п.2.1. выполняет Агент  по условиям этого Договора, от имени Клиента или от своего имени.</w:t>
        <w:br/>
        <w:t>5.4.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br/>
        <w:t>5.5. Подписывая настоящий Договор, Клиент дает согласие в соответствии Федеральным законом 152-ФЗ «О персональных данных» от 27.07.2006 года на обработку любых его персональных данных Агентом, в том числе на передачу их любым третьим лицам без или вместе с копиями документов, содержащих эти данные, в целях исполнения настоящего Договора в период его действия, а также для информирования в дальнейшем Клиента о персональных скидках на услуги Агента и для получения в свой адрес поздравлений. Клиент имеет право в любое время запретить Агенту любую обработку его персональных данных, направив в адрес Агента письменное уведомление об этом. При этом риск неисполнения настоящего Договора из-за запрета на обработку Агентом персональных данных Клиента в период действия настоящего Договора несет Клиент.</w:t>
        <w:br/>
        <w:t xml:space="preserve">5.6. В случае если до окончания срока действия настоящего Договора, ни от одной из Сторон не поступит в адрес другой Стороны письменное уведомление об отказе продлить данный Договор на новый срок, действие настоящего Договора продляется на следующие три месяца на тех же условиях. </w:t>
        <w:br/>
        <w:t>5.7. В случае заключения Агентом соглашения с Правоприобретателем в соответствии с п. 1.1. б настоящий Договор продляется на срок действия соглашения с этим Правоприобретателем, но не более чем на два месяца если иное не установлено соглашением Сторон.</w:t>
        <w:br/>
        <w:t>5.8. Настоящий Договор считается полностью исполненным Агентом с момента подписания Клиентом и Правоприобретателем Основного Договора.</w:t>
        <w:br/>
        <w:t>5.9. С истечением срока действия настоящего Договора все обязательства Сторон прекращаются за исключением неисполненного обязательства Клиента по оплате вознаграждения Агента.</w:t>
        <w:br/>
        <w:t>5.10. Настоящий Договор составлен в двух экземплярах, имеющих равную юридическую силу, по одному для каждой Стороны.</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eastAsia="Times New Roman" w:cs="Times New Roman"/>
          <w:caps w:val="false"/>
          <w:smallCaps w:val="false"/>
          <w:color w:val="454544"/>
          <w:spacing w:val="0"/>
        </w:rPr>
        <w:t xml:space="preserve"> </w:t>
      </w:r>
      <w:r>
        <w:rPr>
          <w:rFonts w:cs="Tahoma;Arial" w:ascii="Tahoma;Arial" w:hAnsi="Tahoma;Arial"/>
          <w:b w:val="false"/>
          <w:i w:val="false"/>
          <w:caps w:val="false"/>
          <w:smallCaps w:val="false"/>
          <w:color w:val="454544"/>
          <w:spacing w:val="0"/>
          <w:sz w:val="18"/>
        </w:rPr>
        <w:t>ПОДПИСИ СТОРОН:</w:t>
      </w:r>
    </w:p>
    <w:p>
      <w:pPr>
        <w:pStyle w:val="TextBody"/>
        <w:widowControl/>
        <w:spacing w:lineRule="atLeast" w:line="225" w:before="0" w:after="120"/>
        <w:ind w:left="0" w:right="0" w:hanging="0"/>
        <w:rPr>
          <w:rFonts w:ascii="Tahoma;Arial" w:hAnsi="Tahoma;Arial" w:cs="Tahoma;Arial"/>
          <w:b w:val="false"/>
          <w:b w:val="false"/>
          <w:i w:val="false"/>
          <w:i w:val="false"/>
          <w:caps w:val="false"/>
          <w:smallCaps w:val="false"/>
          <w:color w:val="454544"/>
          <w:spacing w:val="0"/>
          <w:sz w:val="18"/>
        </w:rPr>
      </w:pPr>
      <w:r>
        <w:rPr>
          <w:rFonts w:cs="Tahoma;Arial" w:ascii="Tahoma;Arial" w:hAnsi="Tahoma;Arial"/>
          <w:b w:val="false"/>
          <w:i w:val="false"/>
          <w:caps w:val="false"/>
          <w:smallCaps w:val="false"/>
          <w:color w:val="454544"/>
          <w:spacing w:val="0"/>
          <w:sz w:val="18"/>
        </w:rPr>
        <w:br/>
        <w:t>КЛИЕНТ:________________________                                              АГЕНТ:_______________________</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4:36Z</dcterms:created>
  <dc:creator/>
  <dc:description/>
  <dc:language>en-US</dc:language>
  <cp:lastModifiedBy/>
  <cp:revision>0</cp:revision>
  <dc:subject/>
  <dc:title/>
</cp:coreProperties>
</file>