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80" w:after="18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</w:rPr>
        <w:t>ДОГОВОР</w:t>
      </w:r>
    </w:p>
    <w:p>
      <w:pPr>
        <w:pStyle w:val="TextBody"/>
        <w:pBdr/>
        <w:spacing w:before="180" w:after="18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купли-продажи земельного участка</w:t>
      </w:r>
    </w:p>
    <w:p>
      <w:pPr>
        <w:pStyle w:val="TextBody"/>
        <w:pBdr/>
        <w:spacing w:before="180" w:after="18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41414"/>
          <w:spacing w:val="0"/>
          <w:sz w:val="24"/>
          <w:szCs w:val="24"/>
        </w:rPr>
      </w:r>
    </w:p>
    <w:p>
      <w:pPr>
        <w:pStyle w:val="TextBody"/>
        <w:pBdr/>
        <w:spacing w:before="180" w:after="18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Город _______________</w:t>
        <w:tab/>
        <w:tab/>
        <w:tab/>
        <w:tab/>
        <w:tab/>
        <w:tab/>
        <w:t>«__» ____________20__года</w:t>
      </w:r>
    </w:p>
    <w:p>
      <w:pPr>
        <w:pStyle w:val="TextBody"/>
        <w:pBdr/>
        <w:spacing w:before="180" w:after="18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41414"/>
          <w:spacing w:val="0"/>
          <w:sz w:val="24"/>
          <w:szCs w:val="24"/>
        </w:rPr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Мы, нижеподписавшиеся: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дата рождения ______________, место рождения: _____________________________________, гражданство Российской Федерации, пол: ________, паспорт: серия _____ №______________, выдан ____________________________________________, к/п ______________; адрес постоянного места жительства: ____________________________________________________, именуемый в дальнейш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«Продавец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, с одной стороны, 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дата рождения ______________, место рождения: _____________________________________, гражданство Российской Федерации, пол: ________, паспорт: серия _____ №______________, выдан ____________________________________________, к/п ______________; адрес постоянного места жительства: ____________________________________________________, именуемый в дальнейш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, с другой стороны, действуя добровольно, находясь в здравом уме и ясной памяти, заключили настоящий договор, о нижеследующем: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1. Продавец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родает, 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окуп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окупае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в собственность земельный участок, категория земель: ____________________________, разрешенное использование: _____________________________, общая площадь ___________ кв.м, адрес объекта: _____________________________________________________, кадастровый номер: _________________________________________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Отчуждаемый з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емельный участ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ринадлежит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родавц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по праву собственности на основании_______________________________________________________________________ _______________________________________________________________________________, о чем в Едином государственном реестре прав на недвижимое имущество и сделок с ним «___» _____________ 20__ года сделана запись регистрации №_________________________, что подтверждается свидетельством о государственной регистрации права серии ____________ № ____________________, выданным __________________________________ ____________________________ «__» _____________ 20__ года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Указанный земельный участок оценивается сторонами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_____________________________ (________________________________________________________________________) рублей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4. Покуп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окупает у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указанный земельный участок з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____________________ (________________________________________________________________________) рублей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Расчет между с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торон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произведен полностью до подписания настоящего Договора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В соответствии со статьей 551 Гражданского Кодекса Российской Федерации право собственности возникает у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с момента государственной регистрации перехода права в Едином государственном реестре прав на недвижимое имущество и сделок с ним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В соответствии со статьей 556 Гражданского Кодекса Российской Федерации с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тороны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существляют передачу указанного земельного участка по передаточному акту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Расходы по заключению настоящего договора оплачивает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Покуп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Содержание ст. 167, 209, 223, 288, 292, 433, 549, 551, 556, 558 Гражданского Кодекса Российской Федераци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Сторон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известно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При подписании настоящего Договор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гарантирует, что до настоящего времени указанный земельный участок никому другому не продан, не подарен, в доверительное управление не передан, не является предметом какого-либо обязательства, в споре, аренде и под арестом (запрещением) не состоит, право собственност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на него никем не оспаривается. Земельный участок предметом долга не является, рентой, залогом не обременен, нет заключенных договоров найма и пользования в любой форме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11. Продавец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ередаст указанный земельный участок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окупател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в течение ______________ с момента государственной регистрации настоящего договора и перехода права собственност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1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Стороны подтверждают, что они находятся в здравом уме и твердой памяти, действуют добровольно, не лишены дееспособности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, что заключение настоящего договора не является кабальной сделкой для какой-либо из сторон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1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Риск случайной гибели или случайного повреждения имущества до момента государственной регистрации перехода права собственности по настоящему договору к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Покупател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несет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Продавец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1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</w:rPr>
        <w:t xml:space="preserve">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может быть расторгнут в установленном законом порядке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1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u w:val="none"/>
        </w:rPr>
        <w:t xml:space="preserve">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 xml:space="preserve">составлен в трех экземплярах, один из которых хранится в органе, осуществляющем государственную регистрацию прав на недвижимое имущество и сделок с ним, и по экземпляру на руках у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</w:rPr>
        <w:t>Сторон.</w:t>
      </w:r>
    </w:p>
    <w:p>
      <w:pPr>
        <w:pStyle w:val="TextBody"/>
        <w:pBdr/>
        <w:spacing w:before="180" w:after="180"/>
        <w:ind w:left="0" w:right="0" w:hanging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</w:rPr>
        <w:t>(Продавец, Ф.И.О., подпись)</w:t>
        <w:tab/>
        <w:tab/>
        <w:tab/>
        <w:tab/>
        <w:t>(Покупатель, Ф.И.О., подпись)</w:t>
      </w:r>
    </w:p>
    <w:p>
      <w:pPr>
        <w:pStyle w:val="TextBody"/>
        <w:pBdr/>
        <w:spacing w:before="180" w:after="1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position w:val="8"/>
          <w:sz w:val="24"/>
          <w:szCs w:val="24"/>
        </w:rPr>
        <w:t>___________________________________________</w:t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0:18Z</dcterms:created>
  <dc:creator/>
  <dc:description/>
  <dc:language>en-US</dc:language>
  <cp:lastModifiedBy/>
  <cp:revision>0</cp:revision>
  <dc:subject/>
  <dc:title/>
</cp:coreProperties>
</file>