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40" w:before="0" w:after="15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ГОВОР НАЙМА КОМНАТЫ №___</w:t>
      </w:r>
    </w:p>
    <w:p>
      <w:pPr>
        <w:pStyle w:val="TextBody"/>
        <w:pBdr/>
        <w:spacing w:lineRule="atLeast" w:line="240"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____»______________ 20__ г. </w:t>
      </w:r>
    </w:p>
    <w:p>
      <w:pPr>
        <w:pStyle w:val="TextBody"/>
        <w:pBdr/>
        <w:spacing w:lineRule="atLeast" w:line="240"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_____,</w:t>
        <w:br/>
        <w:t>паспорт серия: ____________№_________________, выдан ____________________________</w:t>
        <w:br/>
        <w:t>______________________________________________________________________________,</w:t>
        <w:br/>
        <w:t>зарегистрированный(ая) по адресу:_________________________________________________</w:t>
        <w:br/>
        <w:t>_______________________________________________________________________________,</w:t>
        <w:br/>
        <w:t>контактный телефон: ________________________________, именуемый(ая) в дальнейшем «Наймодатель», с одной стороны, и_________________________________________________</w:t>
        <w:br/>
        <w:t>_______________________________________________________________________________,</w:t>
        <w:br/>
        <w:t>паспорт серия: _____________№_________________, выдан____________________________ _______________________________________________________________________________,</w:t>
        <w:br/>
        <w:t>зарегистрированный(ая) по адресу:_________________________________________________</w:t>
        <w:br/>
        <w:t>_______________________________________________________________________________,</w:t>
        <w:br/>
        <w:t>контактный телефон: ________________________________, именуемый(ая) в дальнейшем «Наниматель», с другой стороны, заключили Договор о нижеследующем.</w:t>
        <w:br/>
        <w:br/>
        <w:t>1. Предмет настоящего Договора.</w:t>
        <w:br/>
        <w:br/>
        <w:t>1.1 Наймодатель предоставляет Нанимателю помещение, состоящее из _____ комнат(ы), в _______комнатной квартире, расположенной по адресу:________________________________ _______________________________________________________________________________,</w:t>
      </w:r>
    </w:p>
    <w:p>
      <w:pPr>
        <w:pStyle w:val="TextBody"/>
        <w:pBdr/>
        <w:spacing w:lineRule="atLeast" w:line="240"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плату, во временное пользование в целях проживания.</w:t>
        <w:br/>
        <w:t>1.2 Помещение принадлежит Наймодателю на основании_______________________________ 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</w:r>
    </w:p>
    <w:p>
      <w:pPr>
        <w:pStyle w:val="TextBody"/>
        <w:pBdr/>
        <w:spacing w:lineRule="atLeast" w:line="240"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 Совместно с Нанимателем в квартире будут проживать в течение срока найма указанные ниже лица: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br/>
        <w:t>1.4 Срок найма устанавливается с «__» _____________20 __ г. по «__»____________20__г.</w:t>
        <w:br/>
        <w:br/>
        <w:t>1.5 В случае согласия сторон, срок Договора продлевается самостоятельно.</w:t>
        <w:br/>
        <w:br/>
        <w:t>2. Права и обязанности сторон.</w:t>
        <w:br/>
        <w:br/>
        <w:t>2.1 Наймодатель обязуется:</w:t>
        <w:br/>
        <w:t>- предоставить указанное помещение Нанимателю с «__» ____________ 20 __ г.;</w:t>
        <w:br/>
        <w:t>- обеспечить свободный доступ Нанимателю в помещение;</w:t>
        <w:br/>
        <w:t>- при досрочном расторжении Договора предупредить Нанимателя не позднее, чем за один месяц до даты предполагаемого прекращения найма;</w:t>
        <w:br/>
        <w:t>- при расторжении настоящего Договора, возвратить аванс Нанимателю за вычетом прожитых дней при соблюдении Нанимателем всех его обязательств по настоящему договору;</w:t>
        <w:br/>
        <w:t>- возвратить в обязательном порядке сумму гарантийного платежа (залога) по истечению срока найма при исполнении Нанимателем п.п. 2.2; 3.3; 3.8.</w:t>
        <w:br/>
        <w:br/>
        <w:t>2.2 Наниматель обязуется:</w:t>
        <w:br/>
        <w:t>- использовать данное помещение, только по назначению, указанном в пункте 1.1.;</w:t>
        <w:br/>
        <w:t>- не передавать права пользования помещением третьим лицам;</w:t>
        <w:br/>
        <w:t>- при досрочном расторжении Договора предупредить Наймодателя я не позднее, чем за две недели до даты предполагаемого прекращения найма;</w:t>
        <w:br/>
        <w:t>- не производить перепланировок и переоборудования без письменного разрешения Наймодателя;</w:t>
        <w:br/>
        <w:t>- принять на себя полную материальную ответственность за взятое внаём данное жилое помещение и за все возможные последствия настоящего найма;</w:t>
        <w:br/>
        <w:t>- принять на себя полную материальную ответственность за всё переданное ему имущество, находящееся в помещении, содержать его в исправности и чистоте;</w:t>
        <w:br/>
        <w:t>- соблюдать правила пожарной безопасности;</w:t>
        <w:br/>
        <w:t>- при освобождении данного помещения передать помещение и имущество, находящееся в нем, Наймодателю в том же состоянии, в каком они были переданы Нанимателю, с учетом естественного физического износа.</w:t>
        <w:br/>
        <w:br/>
        <w:t>3. Платежи и расчеты.</w:t>
        <w:br/>
        <w:br/>
        <w:t>3.1. Месячная оплата за пользование помещением составляет _________________________</w:t>
      </w:r>
    </w:p>
    <w:p>
      <w:pPr>
        <w:pStyle w:val="TextBody"/>
        <w:pBdr/>
        <w:spacing w:lineRule="atLeast" w:line="240" w:before="0" w:after="15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рублей РФ.</w:t>
        <w:br/>
        <w:br/>
        <w:t>3.2. Оплата за пользование помещением производится Нанимателем за текущий месяц, не позднее 10 числа каждого месяца.</w:t>
        <w:br/>
        <w:t>3.3. В качестве гарантийного платежа (залога), Нанимателем внесена сумма в размере</w:t>
        <w:br/>
        <w:t>____________________________________________________________________ рублей РФ.</w:t>
        <w:br/>
        <w:t>3.4. На момент подписания настоящего Договора, Наниматель передал Наймодателю сумму в размере______________________________________________________________ рублей РФ.</w:t>
        <w:br/>
        <w:t>3.5. Размер платы за пользование помещением не подлежит изменению без письменного соглашения обеих сторон.</w:t>
        <w:br/>
        <w:t>3.6. Коммунальные платежи осуществляют _________________________________рублей РФ.</w:t>
        <w:br/>
        <w:t>3.7. Оплату телефонных переговоров производит Наниматель.</w:t>
        <w:br/>
        <w:br/>
        <w:t>4. Ответственность сторон.</w:t>
        <w:br/>
        <w:br/>
        <w:t>4.1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 или по обоюдному согласию сторон.</w:t>
        <w:br/>
        <w:t>4.2. Стороны произвели взаимную проверку личных документов и документов, подтверждающих право распоряжаться данным жилым помещением.</w:t>
        <w:br/>
        <w:t>4.3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</w:t>
        <w:br/>
        <w:t>4.4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</w:t>
      </w:r>
    </w:p>
    <w:p>
      <w:pPr>
        <w:pStyle w:val="TextBody"/>
        <w:pBdr/>
        <w:spacing w:lineRule="atLeast" w:line="240" w:before="0" w:after="15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Дополнительные условия.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br/>
        <w:t>6. Подписи сторон.</w:t>
        <w:br/>
        <w:br/>
        <w:t>НАЙМОДАТЕЛЬ _________________</w:t>
        <w:tab/>
        <w:tab/>
        <w:t>НАНИМАТЕЛЬ_________________________</w:t>
        <w:br/>
        <w:br/>
        <w:t>Настоящий договор составлен в двух экземплярах, каждый из которых имеет равную юридическую силу.</w:t>
        <w:br/>
        <w:br/>
        <w:t>Дата 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0:23Z</dcterms:created>
  <dc:creator/>
  <dc:description/>
  <dc:language>en-US</dc:language>
  <cp:lastModifiedBy/>
  <dcterms:modified xsi:type="dcterms:W3CDTF">2014-02-07T12:35:17Z</dcterms:modified>
  <cp:revision>1</cp:revision>
  <dc:subject/>
  <dc:title/>
</cp:coreProperties>
</file>