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ОГОВОР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йма квартиры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. ______________________ </w:t>
        <w:tab/>
        <w:tab/>
        <w:tab/>
        <w:tab/>
        <w:tab/>
        <w:tab/>
        <w:t>«__»__________ 20___ г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ФИО собственника квартиры)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именуемый в дальнейшем «Наймодатель», с одной стороны, и_________________________ 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ФИО гражданина-нанимателя)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именуемый в дальнейшем «Наниматель», с другой стороны, заключили настоящий договор о нижеследующем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Предмет договора и другие общие положения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1. Квартира принадлежит (ФИО)________________________________________________ ________________________________________________________________________________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___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___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 основании (документ о праве)______________________________________________ ________________________________________________________________________________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___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2. Наймодатель передает Нанимателю и постоянно проживающим с ним лицам: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  <w:r>
        <w:rPr>
          <w:b w:val="false"/>
          <w:bCs w:val="false"/>
          <w:color w:val="000000"/>
        </w:rPr>
        <w:t>1.______________________________________________________________________________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  <w:r>
        <w:rPr>
          <w:b w:val="false"/>
          <w:bCs w:val="false"/>
          <w:color w:val="000000"/>
        </w:rPr>
        <w:t xml:space="preserve">2.______________________________________________________________________________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  <w:r>
        <w:rPr>
          <w:b w:val="false"/>
          <w:bCs w:val="false"/>
          <w:color w:val="000000"/>
        </w:rPr>
        <w:t xml:space="preserve">3.______________________________________________________________________________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  <w:r>
        <w:rPr>
          <w:b w:val="false"/>
          <w:bCs w:val="false"/>
          <w:color w:val="000000"/>
        </w:rPr>
        <w:t>свободную изолированную квартиру, пригодную для постоянного проживания в ней, находящуюся по адресу: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_______________________________________________________________________________,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стоящую из ______ комнат, общей площадью - _______ кв.м, жилой площадью - ________ кв.м, кухни - ________ кв.м (далее – жилое помещение) во временное возмездное пользование для проживания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Наличие телефона: тел. № _____________________________________________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3. Граждане, постоянно проживающие совместно с Нанимателем, имеют равные права по пользованию помещением. Отношения между Нанимателем и такими гражданами определяются законом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тветственность перед Наймодателем за действия граждан, постоянно проживающих с Нанимателем, в случае нарушения ими условий настоящего договора найма, несет Наниматель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4. Другие граждане могут быть вселены в помещение с согласия Наймодателя, Нанимателя и граждан, постоянно проживающих с Нанимателем, в качестве постоянно проживающих с Нанимателем. Несовершеннолетние дети вселяются без согласия Наймодателя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5. Наниматель и граждане, постоянно с ним проживающие, не вправе разрешить проживание в помещении временным жильцам (пользователям)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6. Недостатки жилого помещения на момент передачи указываются в Приложении № 1 к договору - Передаточном акте, являющемся неотъемлемой частью настоящего договора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7. Наймодатель передает жилое помещение с имуществом согласно Приложению № 1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8. Срок аренды жилого помещения устанавливается с «____»___________20__г. по «____»_____________ 20___ г. (до 5 лет)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9. Плата за помещение составляет _____________________________ (сумма) и вносится в следующие сроки: ______________________________________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10. Одностороннее изменение размера платы за жилое помещение не допускается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 Обязанности сторон по настоящему договору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1. Наймодатель обязуется: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2. Возвратить Нанимателю залог за сохранность имущества, переданного внаем при выезде Нанимателя из жилого помещения при предъявлении оплаченных счетов и  сохранности переданного имущества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3. Предупредить Нанимателя о готовящемся отчуждении жилого помещения (мене, продаже, дарении  и т.д.) за три месяца до отчуждения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не знал об этих  недостатках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5. Устранять последствия аварий и повреждений, произошедших не по вине Нанимателя, своими силами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6. Предоставить Нанимателю возможность проживать в жилом помещении в течение ________________  календарных дней со дня получения Нанимателем извещения о досрочном расторжении настоящего договора. Извещение должно быть оформлено письменно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 Найм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3. Наймодатель вправе предложить Нанимателю заключить договор на тех же или иных условиях либо предупредить Нанимателя об отказе от продления настоящего договора в связи с решением не сдавать в течение не менее года помещение в наем (если Наймодатель не выполнил этой обязанности, а Наниматель не отказался от продления договора, договор считается продленным на тех же условиях и на тот же срок)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4. Наймодатель подтверждает, что на момент подписания настоящего договора: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жилое помещение не находится под залогом, арестом, не обременено ничьими правами либо обязательствами Наймодателя;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получено согласие всех лиц, постоянно зарегистрированных в жилом  помещени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5. Наниматель обязуется: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5.1. Использовать жилое помещение только для собственного проживания и проживания лиц, указанных в  договоре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5.2. Своевременно вносить плату за пользование жилым помещением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5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5.4. Бережно относиться к имуществу, находящемуся в жилом помещении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5.5. Устранять последствия аварий, произошедших в жилом помещении по вине Нанимателя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5.6. Соблюдать правила проживания в доме, в котором находится жилое помещение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5.7. Беспрепятственно допускать Наймодателя в жилое помещение с целью проверки ее использования в соответствии с пунктом 2.2. настоящего договора.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5.8. Возвратить жилое помещение и имущество Наймодателю в том же состоянии, в котором они были переданы внаем с учетом естественного физического износа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5.9. Перед выездом, если счета за телефонные переговоры еще не получены, справиться в АТС об их сумме и оставить Наймодателю необходимую сумму для их оплаты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5.10. В случае обнаружения хищения, нанесения ущерба в результате пожара, противоправных действий третьих лиц, незамедлительно известить об этом Наймодателя, а при его отсутствии – заявить об этом в соответствующие компетентные органы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6. Наниматель не вправе без письменного предварительного согласования с Наймодателем: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6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6.2. Передавать жилое помещение третьим лицам, а также сдавать жилое помещение в поднаем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6.3. Осуществлять переустройство и реконструкцию жилого помещения.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6.4. Н вправе беспрепятственно пользоваться переданным внаем жилым помещением в течение всего срока действия найма совместно с указанными в пункте 1.2. настоящего договора лицам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3. Расторжение настоящего договора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3.1. Наниматель вправе с согласия других граждан, постоянно проживающих с ним, в любое время расторгнуть настоящий договор с письменным предупреждением Наймодателя за три месяца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3.2. Настоящий договор может быть расторгнут в судебном порядке по требованию Наймодателя в случаях: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невнесения Нанимателем платы более двух раз по истечении установленного настоящим договором срока платежа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разрушения или порчи помещения Нанимателем или другими гражданами, за действия которых он отвечает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3.3. Настоящий договор может быть расторгнут в судебном порядке по требованию любой из сторон договора, если помещение перестает быть пригодным для постоянного проживания, а также в случае его аварийного состояния; в других случаях, предусмотренных жилищным законодательством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3.4. Если после предупреждения Нанимателя о необходимости устранения нарушения, Наниматель или другие граждане, за действия которых он отвечает, продолжают использовать помещение не по назначению или нарушать права и интересы своих соседей, Наймодатель вправе в судебном порядке расторгнуть договор найма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3.5. В случае расторжения договора найма в судебном порядке Наниматель и другие граждане, проживающие в помещении к моменту расторжения договора, подлежат выселению из помещения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4. Заключительные положения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4.1. По требованию Нанимателя и других граждан, постоянно с ним проживающих, и с согласия Наймодателя Наниматель в настоящем договоре может быть заменен одним из совершеннолетних граждан, постоянно проживающих с Нанимателем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4.2. В случае смерти Нанимателя или его выбытия из помещения договор продолжает действовать на тех же условиях, а Нанимателем становится один из граждан, постоянно проживающих с прежним Нанимателем, по общему согласию между ними. Если такое согласие не достигнуто, все граждане, постоянно проживающие в помещении, становятся сонанимателями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4.3. По истечении срока настоящего договора Наниматель имеет преимущественное право на заключение договора найма помещения на новый срок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4.4. Настоящий договор вступает в силу с момента его подписания, заключен в ______ экземплярах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4.5. Адреса и реквизиты сторон: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Наймодатель: 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аспорт: серия _______________, номер ________________________, выдан ______________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Наниматель: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аспорт: серия _______________, номер ________________________, выдан ______________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одписи сторон: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Наймодатель ___________________ </w:t>
        <w:tab/>
        <w:t xml:space="preserve">Наниматель 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8:11Z</dcterms:created>
  <dc:creator/>
  <dc:description/>
  <dc:language>en-US</dc:language>
  <cp:lastModifiedBy/>
  <cp:revision>0</cp:revision>
  <dc:subject/>
  <dc:title/>
</cp:coreProperties>
</file>