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ДОГОВОР КРАТКОСРОЧ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НАЙМА ЖИЛОГО ПОМЕЩЕНИЯ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__________________________________________________________, в дальнейшем Наниматель,</w:t>
        <w:br/>
        <w:t>и _________________________________________________________, в дальнейшем Наймодатель, совместно именуемые в дальнейшем Стороны, заключили договор о нижеследующем:</w:t>
        <w:br/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1. ПРЕДМЕТ ДОГОВОРА</w:t>
        <w:br/>
        <w:t xml:space="preserve">1.1. Наймодатель предоставляет а Наниматель принимает во временное пользование, за плату, для проживания жилое помещение, расположенное по адресу:___________________________________ ____________________________________________________________________________________ 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2. ПОРЯДОК РАССЧЕТА</w:t>
        <w:br/>
        <w:t>Срок найма с «___» _____________ 20__г. по «___» _____________ 20__г.</w:t>
        <w:br/>
        <w:t>2.1. Оплата за проживание производится Нанимателем единовременно при заселении или перечислением на расчетный счет Наймодателя за один день до даты заселения.</w:t>
        <w:br/>
        <w:t>2.2. Стоимость ___________ руб./сутки, итого ________________________________ рублей. (сумма прописью)</w:t>
        <w:br/>
        <w:t>2.3. Внесен аванс ______________________________________ рублей. (сумма прописью)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3. ПРАВА И ОБЯЗАННОСТИ СТОРОН</w:t>
        <w:br/>
        <w:t>3.1. Наниматель обязан:</w:t>
        <w:br/>
        <w:t>3.1.1. Использовать жилое помещение только для целей проживания,</w:t>
        <w:br/>
        <w:t>3.1.2. Соблюдать правила пользования жилым помещением, содержать помещение в порядке.</w:t>
        <w:br/>
        <w:t>3.1.3. Наниматель гарантирует сохранность помещения и находящегося в нем имущества, оборудования, мебели, а также напольных покрытий.</w:t>
        <w:br/>
        <w:t>3.1.4. Наниматель обязан возместить Наймодателю убытки, причиненные в случае повреждения жилого помещения или передаваемого имущества, оборудования, мебели, а также напольных покрытий.</w:t>
        <w:br/>
        <w:t>3.1.5.Наниматель несет ответственность перед Наймодателем за действия проживающих с ним людей, либо членов его семьи, которые нарушают условия настоящего Договора.</w:t>
        <w:br/>
        <w:t>3.1.6. Время вселения и выселения оговариваются дополнительно во время заключения настоящего Договора</w:t>
        <w:br/>
        <w:t>3.1.7. Наймодатель имеет право производить осмотр сданного в наем жилого помещения и имущества на предмет сохранности и санитарного состояния, предварительно уведомив и согласовав время визита с Нанимателем.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4. РАСТОРЖЕНИЕ ДОГОВОРА</w:t>
        <w:br/>
        <w:t>4.1. После внесения оплаты договор считается действительным на указанный в договоре срок.</w:t>
        <w:br/>
        <w:t>4.2. Стороны обязаны предупреждать другую сторону о расторжении договора за 1 день до срока выселения Нанимателя.</w:t>
        <w:br/>
        <w:t>4.3. В случае расторжения договора по инициативе Нанимателя после указанного, в п. 4.2., срока, аванс в размере стоимости одного дня проживания не возвращается.</w:t>
        <w:br/>
        <w:t>4.4. По требованию Наймодателя настоящий Договор аренды может быть досрочно расторгнут в случаях, когда Наниматель:</w:t>
        <w:br/>
        <w:t>-пользуется помещением с существенным нарушением условий Договора или условий пользования помещением, либо неоднократными нарушениями; существенно ухудшает состояние жилого помещения или имущества Наймодателя.</w:t>
        <w:br/>
        <w:t>4.5. По требованию Нанимателя Договор аренды может быть досрочно расторгнут в случаях, когда:</w:t>
        <w:br/>
        <w:t>-Наймодатель создает препятствия пользованию жилым помещением и имуществом с соответствии с условиями Договора; переданное Нанимателю жилое помещение имеет препятствующие пользованию им недостатки, которые не были оговорены Наймодателем при заключении Договора.</w:t>
        <w:br/>
        <w:t>4.6.Договор может быть расторгнут Сторонами, если в период его действия произошло существенное изменение обстоятельств из которых Стороны исходили при заключении Договора.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5. ОТСВЕТСТВЕННОСТЬ СТОРОН ПО ДОГОВОРУ</w:t>
        <w:br/>
        <w:t>5.1. Ответственность за неисполнение обязательств по настоящему договору наступает в соответствии с Договором и действующим законодательством РФ</w:t>
        <w:br/>
        <w:t>5.2. Все разногласия по основным условиям договора решаются либо путем совместного их урегулирования, либо путем обращения в суд.</w:t>
        <w:br/>
        <w:t>5.3. В случае неисполнения или ненадлежащего исполнения условий договора виновная сторона возмещает потерпевшей стороне убытки, которые та понесла.</w:t>
        <w:br/>
        <w:t>5.4. Стороны не несут ответственности в случае возникновения обстоятельств форс-мажора.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6. ЗАКЛЮЧИТЕЛЬНЫЕ ПОЛОЖЕНИЯ</w:t>
        <w:br/>
        <w:t>6.1. Стороны осуществляют свои права и обязанности в соответствии с настоящим Договором и законодательством РФ.</w:t>
        <w:br/>
        <w:t>6.2. В случае возникновения разногласий стороны между Нанимателем и Наймодателем по предмету договора, стороны предпримут все усилия для их разрешения путем переговоров.</w:t>
      </w:r>
    </w:p>
    <w:p>
      <w:pPr>
        <w:pStyle w:val="TextBody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Наймодатель ___________________________ Наниматель _____________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75" w:right="10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16Z</dcterms:created>
  <dc:creator/>
  <dc:description/>
  <dc:language>en-US</dc:language>
  <cp:lastModifiedBy/>
  <cp:revision>0</cp:revision>
  <dc:subject/>
  <dc:title/>
</cp:coreProperties>
</file>