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ередаточный акт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к договору дарения квартиры</w:t>
      </w:r>
    </w:p>
    <w:p>
      <w:pPr>
        <w:pStyle w:val="TextBody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br/>
        <w:t>Город ____________________________</w:t>
        <w:tab/>
        <w:tab/>
        <w:tab/>
        <w:tab/>
        <w:tab/>
        <w:t>«__» _____________ 20__год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4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Мы, ______________________________________________________________________________,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аспорт: серия ______ № ___________, выдан _______________________________________________</w:t>
        <w:br/>
        <w:t>______________________________________________________________________________________,</w:t>
        <w:br/>
        <w:t>проживающий(-ая) по адресу _____________________________________________________________,</w:t>
        <w:br/>
        <w:t>именуемый(-ая) в дальнейшем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Дар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, с одной стороны, и _______________________________,</w:t>
        <w:br/>
        <w:t>_____________________________________, паспорт: серия ______ № ___________, выдан__________</w:t>
        <w:br/>
        <w:t>______________________________________________________________________________________,</w:t>
        <w:br/>
        <w:t>проживающий(-ая) по адресу _____________________________________________________________,</w:t>
        <w:br/>
        <w:t>именуемый(-ая) в дальнейшем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даряем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, с другой стороны, заключили</w:t>
        <w:br/>
        <w:t>настоящий Акто нижеследующем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Даритель передал, а Одаряемый принял квартиру, находящуюся по адресу: 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нная квартира расположена на _______ этаже, состоит из __________ комнат(ы), имеет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ую площадь __________ квадратных мет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даряемый не имеет претензий по техническому и санитарному состоянию и качеству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аваемой квартиры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Даритель одновременно с подписанием настоящего акта передал Одаряемому ключи в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е ______ экземпляров от квартиры, _____ экземпляров от общего коридора, _____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земпляров от подъезда.</w:t>
      </w:r>
    </w:p>
    <w:p>
      <w:pPr>
        <w:pStyle w:val="Normal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ий акт составлен и подписан в ____ экземплярах, имеющих равную юридическую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илу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дписи сторон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br/>
        <w:t>Дарител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: ________________/___________   Одаряемый: ________________/_______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sectPr>
      <w:type w:val="nextPage"/>
      <w:pgSz w:w="11906" w:h="16838"/>
      <w:pgMar w:left="87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7:00Z</dcterms:created>
  <dc:creator>Макс</dc:creator>
  <dc:description/>
  <dc:language>en-US</dc:language>
  <cp:lastModifiedBy/>
  <dcterms:modified xsi:type="dcterms:W3CDTF">2014-02-26T10:40:27Z</dcterms:modified>
  <cp:revision>4</cp:revision>
  <dc:subject/>
  <dc:title>Документ без названия</dc:title>
</cp:coreProperties>
</file>