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аточный акт</w:t>
      </w:r>
    </w:p>
    <w:p>
      <w:pPr>
        <w:pStyle w:val="Normal"/>
        <w:spacing w:lineRule="auto" w:line="48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род _________, «__» _________ 20__ г.</w:t>
      </w:r>
    </w:p>
    <w:p>
      <w:pPr>
        <w:pStyle w:val="Normal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о статьей 556 Гражданского кодекса РФ и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Договором купли-продажи</w:t>
        </w:r>
      </w:hyperlink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квартиры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«___» __________ 20 ___ г., мы, нижеподписавшиеся, _____________________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, «__» __________ 19__ года рождения, место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ждения ________________________________, гражданство Российская Федерация, пол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 , паспорт ______________________, выдан ___________________________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, «__» ________ 20__ г., код подразделения ___________,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регистрированный по адресу: ___________________________________________________,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енуемый в дальнейшем «Продавец», с одной стороны, и ____________________________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, «__» __________ 19__ года рождения, место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ждения ________________________________, гражданство Российская Федерация, пол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 , паспорт ______________________, выдан _______________________________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, «__» ________ 20__ г., код подразделения ___________,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регистрированный по адресу: ___________________________________________________,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енуемый в дальнейшем «Покупатель», с другой стороны, составили настоящий акт о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жеследующе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родавец передал, а Покупатель принял квартиру, находящуюся по адресу: ____________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нная квартира расположена на _______ этаже, состоит из __________ комнат(ы), имеет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ую площадь __________ квадратных метр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окупатель не имеет претензий по техническому и санитарному состоянию и качеству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аваемой квартиры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родавец одновременно с подписанием настоящего акта передал Покупателю ключи в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е ______ экземпляров от квартиры, _____ экземпляров от общего коридора, _____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кземпляров от подъезда.</w:t>
      </w:r>
    </w:p>
    <w:p>
      <w:pPr>
        <w:pStyle w:val="Normal"/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ий акт составлен и подписан в ____ экземплярах, имеющих равную юридическую</w:t>
      </w:r>
    </w:p>
    <w:p>
      <w:pPr>
        <w:pStyle w:val="Normal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лу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иси сторон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авец: ________________/___________   Покупатель: ________________/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artirastudio.ru/dogovor-kupli-prodazhi-kvartiry.html" TargetMode="External"/><Relationship Id="rId3" Type="http://schemas.openxmlformats.org/officeDocument/2006/relationships/hyperlink" Target="http://kvartirastudio.ru/dogovor-kupli-prodazhi-kvartir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0:50Z</dcterms:created>
  <dc:creator/>
  <dc:description/>
  <dc:language>en-US</dc:language>
  <cp:lastModifiedBy/>
  <cp:revision>0</cp:revision>
  <dc:subject/>
  <dc:title/>
</cp:coreProperties>
</file>