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ложение № 1 к Договору найма квартиры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 «___» ______________ 20__ г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pBdr/>
        <w:spacing w:lineRule="atLeast" w:line="3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ЕДАТОЧНЫЙ АКТ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. _____________________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«___» ______________ 20__ г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ФИО собственника квартиры)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именуемый в дальнейшем «Наймодатель», с одной стороны, и_________________________ 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ФИО гражданина-нанимателя)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менуемый в дальнейшем «Наниматель», с другой стороны, заключили настоящий Акт о нижеследующем: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 В соответствии с Договором найма квартиры от «___» _______________20__ г.,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ймодатель передал, а Наниматель принял жилое помещение в виде квартиры, расположенной по адресу: _________________________________________, далее «Объект»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 Объект предоставлен с телефонным номером: № телефона ___________________________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 Описание недостатков Объекта: __________________________________________________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. Объект передан со следующим имуществом:________________________________________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перечисление с подробным описанием предметов интерьера, мебели, бытовой техники)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Показание электросчетчика на день подписания настоящего Передаточного Акта составляет:______________________________________________________________________</w:t>
        <w:br/>
        <w:t>6. Претензий у Нанимателя к Наймодателю по передаваемому «Объекту» не имеется.</w:t>
        <w:br/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pBdr/>
              <w:snapToGrid w:val="false"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НАЙМОДАТЕЛЬ</w:t>
            </w:r>
          </w:p>
          <w:p>
            <w:pPr>
              <w:pStyle w:val="Style17"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Подпись_______________/_________________</w:t>
            </w:r>
          </w:p>
          <w:p>
            <w:pPr>
              <w:pStyle w:val="Style17"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«___» ______________ 20__ г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pBdr/>
              <w:snapToGrid w:val="false"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НАНИМАТЕЛЬ</w:t>
            </w:r>
          </w:p>
          <w:p>
            <w:pPr>
              <w:pStyle w:val="Style17"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Подпись________________/_______________</w:t>
            </w:r>
          </w:p>
          <w:p>
            <w:pPr>
              <w:pStyle w:val="Style17"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«___» _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2:10Z</dcterms:created>
  <dc:creator/>
  <dc:description/>
  <dc:language>en-US</dc:language>
  <cp:lastModifiedBy/>
  <cp:revision>0</cp:revision>
  <dc:subject/>
  <dc:title/>
</cp:coreProperties>
</file>