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color w:val="auto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HTMLPreformatted"/>
        <w:jc w:val="center"/>
        <w:rPr>
          <w:color w:val="auto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Договор аренды жилого помещения</w:t>
      </w:r>
      <w:r>
        <w:rPr>
          <w:color w:val="000000"/>
          <w:shd w:fill="auto" w:val="clear"/>
        </w:rPr>
        <w:br/>
        <w:br/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ДОГОВОР </w:t>
      </w:r>
      <w:r>
        <w:rPr>
          <w:color w:val="000000"/>
          <w:shd w:fill="auto" w:val="clear"/>
          <w:lang w:val="ru-RU"/>
        </w:rPr>
        <w:t>№</w:t>
      </w:r>
      <w:r>
        <w:rPr>
          <w:color w:val="000000"/>
          <w:shd w:fill="auto" w:val="clear"/>
        </w:rPr>
        <w:t xml:space="preserve"> ____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аренды жилого помещения</w:t>
        <w:br/>
        <w:br/>
        <w:t>г. ____________</w:t>
        <w:tab/>
        <w:tab/>
        <w:tab/>
        <w:tab/>
        <w:tab/>
        <w:tab/>
        <w:t>«__»________ 20__г.</w:t>
        <w:br/>
        <w:br/>
        <w:t>_________________________________________, именуем__ в дальнейшем</w:t>
        <w:br/>
        <w:tab/>
        <w:tab/>
        <w:t>(Ф.И.О.)</w:t>
        <w:br/>
        <w:br/>
        <w:t>«Арендодатель», с одной стороны, и __________________________________,</w:t>
        <w:br/>
        <w:tab/>
        <w:tab/>
        <w:tab/>
        <w:tab/>
        <w:tab/>
        <w:t>(наименование организации)</w:t>
        <w:br/>
        <w:br/>
        <w:t>в лице ____________________________________, действующего на основании</w:t>
        <w:br/>
        <w:t>________________________, именуем__ в дальнейшем «Арендатор», с другой</w:t>
        <w:br/>
        <w:t>стороны, заключили настоящий Договор о следующем:</w:t>
        <w:br/>
        <w:br/>
        <w:t>1. ПРЕДМЕТ ДОГОВОРА</w:t>
        <w:br/>
        <w:br/>
        <w:t>1.1. Арендодатель передает, а Арендатор принимает в аренду жилое помещение общей площадью _________ кв. м, в т.ч. жилой ________ кв. м, находящееся в собственности Арендодателя, расположенное по адресу:______________________ __________________________________________________________________________,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состоящее из ____ комнат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1.2. Квартира будет использоваться для проживания сотрудника Арендатора и членов его семьи: _________________________________________________________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1.3. Квартира находится в состоянии, пригодном для проживания.</w:t>
        <w:br/>
        <w:t>1.4. Срок аренды устанавливается с «___»______________ 20__ г. до «___»_____________ 20__ г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1.5. Жилое помещение находится в собственности Арендодателя на основании 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________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1.6. Недостатки жилого помещения на момент передачи указываются в Приложении №1 к Договору - Передаточном акте, являющемся неотъемлемой частью настоящего Договора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1.7. Арендодатель передает жилое помещение с имуществом согласно Приложению №1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br/>
        <w:t>2. ОБЯЗАННОСТИ СТОРОН</w:t>
        <w:br/>
        <w:br/>
        <w:t>2.1. Арендодатель обязуется:</w:t>
        <w:br/>
        <w:t>2.1.1. Предоставить Арендатору жилое помещение, указанное в п. 1.1 настоящего Договора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2.1.2. Обеспечить свободный доступ сотрудника Арендатора и членов его семьи в жилое помещение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2.2. Арендатор обязуется:</w:t>
        <w:br/>
        <w:t>2.2.1. Использовать жилое помещение по назначению в соответствии с п. 1.2 настоящего Договора, а также с  требованиями Жилищного кодекса РФ и действующего законодательства РФ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2.2.2. Содержать жилое помещение в технически исправном и надлежащем состоянии.</w:t>
        <w:br/>
        <w:t xml:space="preserve">2.2.3. Своевременно сообщать Арендодателю о выявленных неисправностях в жилом 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помещении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2.2.4. Не производить перепланировок и переоборудования жилого помещения.</w:t>
        <w:br/>
        <w:t xml:space="preserve">2.2.5. Допускать в дневное время, а при авариях - и в ночное время в арендуемое жилое помещение работников Арендодателя или самого Арендодателя, а также представителей предприятий по обслуживанию и ремонту жилья для проведения осмотра и ремонта конструкций 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и технических устройств жилого помещения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2.2.6. Освободить арендуемое жилое помещение по истечении обусловленного в настоящем Договоре срока аренды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2.2.7. Не производить текущего ремонта жилого помещения без согласия Арендодателя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2.2.8. Своевременно вносить арендную плату за жилое помещение в размере __________________(____________________________________) рублей в месяц. Арендная плата вносится не позднее 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______________ числа месяца, следующего за месяцем предоставления жилого помещения в аренду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2.2.9. Своевременно оплачивать коммунальные услуги и иные платежи по содержанию жилого помещения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2.2.10. Возместить Арендатору стоимость неотделимых улучшений, произведенных с согласия Арендодателя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2.2.11. По истечении срока действия настоящего Договора либо при досрочном его расторжении передать Арендодателю жилое помещение в срок ________________ после истечения срока действия или расторжения Договора в состоянии, пригодном для проживания.</w:t>
      </w:r>
    </w:p>
    <w:p>
      <w:pPr>
        <w:pStyle w:val="HTMLPreformatted"/>
        <w:rPr>
          <w:color w:val="auto"/>
          <w:shd w:fill="auto" w:val="clear"/>
        </w:rPr>
      </w:pPr>
      <w:r>
        <w:rPr>
          <w:rFonts w:eastAsia="Courier New" w:cs="Courier New"/>
          <w:color w:val="000000"/>
          <w:shd w:fill="auto" w:val="clear"/>
        </w:rPr>
        <w:t xml:space="preserve">   </w:t>
      </w:r>
      <w:r>
        <w:rPr>
          <w:color w:val="000000"/>
          <w:shd w:fill="auto" w:val="clear"/>
        </w:rPr>
        <w:br/>
        <w:t>3. ПРАВА СТОРОН</w:t>
        <w:br/>
        <w:t xml:space="preserve">   </w:t>
        <w:br/>
        <w:t>3.1. Арендодатель имеет право:</w:t>
        <w:br/>
        <w:t>3.1.1. Требовать от Арендатора, его сотрудника и членов его семьи содержать жилое помещение в технически исправном и надлежащем состоянии в соответствии с требованиями, предъявляемыми действующим законодательством РФ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3.1.2. Требовать от Арендатора своевременного внесения платы за аренду.</w:t>
        <w:br/>
        <w:t>3.1.3. Требовать от Арендатора освобождения жилого помещения по истечении срока Договора аренды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3.2. Арендатор имеет право:</w:t>
        <w:br/>
        <w:t>3.2.1. Вселить в арендуемое жилое помещение своего сотрудника, его детей и супруга.</w:t>
        <w:br/>
        <w:t>3.2.2. Требовать от Арендодателя возместить произведенные с согласия Арендодателя неотделимые улучшения жилого помещения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3.3. Арендатор имеет преимущественное право на продление и перезаключение Договора аренды жилого помещения на новый срок.</w:t>
      </w:r>
    </w:p>
    <w:p>
      <w:pPr>
        <w:pStyle w:val="HTMLPreformatted"/>
        <w:rPr>
          <w:color w:val="auto"/>
          <w:shd w:fill="auto" w:val="clear"/>
        </w:rPr>
      </w:pPr>
      <w:r>
        <w:rPr>
          <w:rFonts w:eastAsia="Courier New" w:cs="Courier New"/>
          <w:color w:val="000000"/>
          <w:shd w:fill="auto" w:val="clear"/>
        </w:rPr>
        <w:t xml:space="preserve">   </w:t>
      </w:r>
      <w:r>
        <w:rPr>
          <w:color w:val="000000"/>
          <w:shd w:fill="auto" w:val="clear"/>
        </w:rPr>
        <w:br/>
        <w:t>4. ОТВЕТСТВЕННОСТЬ СТОРОН</w:t>
        <w:br/>
        <w:t xml:space="preserve">   </w:t>
        <w:br/>
        <w:t xml:space="preserve">4.1. В случае неисполнения или ненадлежащего исполнения своих обязательств по 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настоящему Договору стороны несут ответственность в соответствии с действующим законодательством РФ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4.2. Каждая из сторон, причинившая неисполнением или ненадлежащим исполнением своих обязательств по настоящему Договору ущерб другой стороне, обязана возместить другой стороне причиненные убытки, включая неполученные доходы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4.3. За каждый день просрочки перечисления арендной платы начисляется пеня в размере __% от суммы задолженности.</w:t>
      </w:r>
    </w:p>
    <w:p>
      <w:pPr>
        <w:pStyle w:val="HTMLPreformatted"/>
        <w:rPr>
          <w:color w:val="auto"/>
          <w:shd w:fill="auto" w:val="clear"/>
        </w:rPr>
      </w:pPr>
      <w:r>
        <w:rPr>
          <w:rFonts w:eastAsia="Courier New" w:cs="Courier New"/>
          <w:color w:val="000000"/>
          <w:shd w:fill="auto" w:val="clear"/>
        </w:rPr>
        <w:t xml:space="preserve">   </w:t>
      </w:r>
      <w:r>
        <w:rPr>
          <w:color w:val="000000"/>
          <w:shd w:fill="auto" w:val="clear"/>
        </w:rPr>
        <w:br/>
        <w:t>5. ПОРЯДОК ИЗМЕНЕНИЯ И РАСТОРЖЕНИЯ ДОГОВОРА</w:t>
        <w:br/>
        <w:t xml:space="preserve">   </w:t>
        <w:br/>
        <w:t>5.1. За месяц до истечения срока аренды Арендатор должен в письменном виде уведомить Арендодателя о намерении продлить срок Договора либо о предстоящем освобождении помещения, в том числе и при досрочном освобождении. По истечении срока Договора и выполнении всех его условий Арендатор имеет преимущественное право на продление Договора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5.2. Изменение условий Договора, его расторжение и прекращение допускаются по 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соглашению сторон. Вносимые дополнения и изменения рассматриваются сторонами в месячный срок и оформляются дополнительными соглашениями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5.3. Договор аренды подлежит досрочному расторжению по требованию Арендодателя, а Арендатор - выселению в следующих случаях: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5.3.1. Если сотрудник Арендатора или члены его семьи пользуются помещениями с 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существенным нарушением условий настоящего Договора и действующего законодательства РФ 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или назначения помещений, либо с неоднократными нарушениями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5.3.2. Если сотрудник Арендатора и члены его семьи умышленно ухудшают состояние помещения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5.3.3. Если Арендатор не внес арендную плату в течение 15 дней после наступления срока платежа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5.4. Настоящий Договор не подлежит досрочному расторжению по требованию Арендодателя в иных случаях, кроме указанных в п. 5.3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5.5. Договор аренды может быть расторгнут по требованию Арендатора в следующем случае:</w:t>
        <w:br/>
        <w:t>5.5.1. Если помещение, в силу обстоятельств, за которые Арендатор не отвечает, окажется в состоянии, негодном для использования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5.6. Договор может быть расторгнут в силу форс-мажорных (непреодолимых) обстоятельств.</w:t>
        <w:br/>
        <w:t>5.7. По основаниям, не предусмотренным законом и настоящим Договором, расторжение Договора не допускается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5.8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HTMLPreformatted"/>
        <w:rPr>
          <w:color w:val="auto"/>
          <w:shd w:fill="auto" w:val="clear"/>
        </w:rPr>
      </w:pPr>
      <w:r>
        <w:rPr>
          <w:color w:val="000000"/>
          <w:shd w:fill="auto" w:val="clear"/>
        </w:rPr>
        <w:t>5.9. В случае невозможности достигнуть согласия путем переговоров, неисполнения или ненадлежащего исполнения условий настоящего Договора одной из сторон Договор может быть расторгнут в суде общей юрисдикции в установленном законом порядке.</w:t>
      </w:r>
    </w:p>
    <w:p>
      <w:pPr>
        <w:pStyle w:val="HTMLPreformatted"/>
        <w:rPr>
          <w:color w:val="auto"/>
          <w:shd w:fill="auto" w:val="clear"/>
        </w:rPr>
      </w:pPr>
      <w:r>
        <w:rPr>
          <w:rFonts w:eastAsia="Courier New" w:cs="Courier New"/>
          <w:color w:val="000000"/>
          <w:shd w:fill="auto" w:val="clear"/>
        </w:rPr>
        <w:t xml:space="preserve">   </w:t>
      </w:r>
      <w:r>
        <w:rPr>
          <w:color w:val="000000"/>
          <w:shd w:fill="auto" w:val="clear"/>
        </w:rPr>
        <w:br/>
        <w:t>6. ЗАКЛЮЧИТЕЛЬНАЯ ЧАСТЬ</w:t>
        <w:br/>
        <w:t xml:space="preserve">   </w:t>
        <w:br/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TMLPreformatted"/>
        <w:rPr>
          <w:color w:val="auto"/>
          <w:shd w:fill="auto" w:val="clear"/>
        </w:rPr>
      </w:pPr>
      <w:r>
        <w:rPr>
          <w:rFonts w:eastAsia="Courier New" w:cs="Courier New"/>
          <w:color w:val="000000"/>
          <w:shd w:fill="auto" w:val="clear"/>
        </w:rPr>
        <w:t xml:space="preserve">   </w:t>
      </w:r>
      <w:r>
        <w:rPr>
          <w:color w:val="000000"/>
          <w:shd w:fill="auto" w:val="clear"/>
        </w:rPr>
        <w:br/>
        <w:t xml:space="preserve">        Арендодатель: паспорт серии _______, N. _______, выдан _________</w:t>
        <w:br/>
        <w:t xml:space="preserve">   _____________________________________________________________________,</w:t>
        <w:br/>
        <w:t xml:space="preserve">   адрес: _______________________________________________________________</w:t>
        <w:br/>
        <w:t xml:space="preserve">   _____________________________________________________________________.</w:t>
        <w:br/>
        <w:t xml:space="preserve">   </w:t>
        <w:br/>
        <w:t xml:space="preserve">        Арендодатель: _______________</w:t>
        <w:br/>
        <w:t xml:space="preserve">                         (подпись)</w:t>
        <w:br/>
        <w:t xml:space="preserve">   </w:t>
        <w:br/>
        <w:t xml:space="preserve">   </w:t>
        <w:br/>
        <w:t xml:space="preserve">        Арендатор: наименование: ________________________, адрес: _______</w:t>
        <w:br/>
        <w:t xml:space="preserve">   _____________________________________________________________________,</w:t>
        <w:br/>
        <w:t xml:space="preserve">   ИНН _______________, р/с _________________ в ________________________,</w:t>
        <w:br/>
        <w:t xml:space="preserve">   к/с __________________, БИК ______________.</w:t>
        <w:br/>
        <w:t xml:space="preserve">   </w:t>
        <w:br/>
        <w:t xml:space="preserve">        Руководитель ____________________________/________________/</w:t>
        <w:br/>
        <w:t xml:space="preserve">   </w:t>
        <w:br/>
        <w:t xml:space="preserve">        М.П.</w:t>
        <w:br/>
        <w:t xml:space="preserve">   </w:t>
      </w:r>
    </w:p>
    <w:p>
      <w:pPr>
        <w:pStyle w:val="Normal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before="0" w:after="20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7:00Z</dcterms:created>
  <dc:creator>Адвокатская ведомость</dc:creator>
  <dc:description>Договор аренды жилого помещения (заключается между физическим лицом - арендодателем и юридическим лицом арендатором для проживания сотрудников последнего)</dc:description>
  <cp:keywords>Договор аренды жилого помещения (заключается между физическим лицом - арендодателем и юридическим лицом арендатором для проживания сотрудников последнего)</cp:keywords>
  <dc:language>en-US</dc:language>
  <cp:lastModifiedBy>Татьяна</cp:lastModifiedBy>
  <dcterms:modified xsi:type="dcterms:W3CDTF">2011-05-18T06:44:00Z</dcterms:modified>
  <cp:revision>2</cp:revision>
  <dc:subject/>
  <dc:title>Договор аренды жилого помещения (заключается между физическим лицом - арендодателем и юридическим лицом арендатором для проживания сотрудников последнег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