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говор № ___</w:t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ренды нежилого помещения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ород ____________</w:t>
        <w:tab/>
        <w:tab/>
        <w:tab/>
        <w:tab/>
        <w:tab/>
        <w:tab/>
        <w:tab/>
        <w:tab/>
        <w:t>«___»_______ 20__ года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__________________, в лице Директора ________________________________ , действующего на основании Устава, именуемое в дальнейшем Арендодатель, с одной стороны, и _____________________, в лице Директора ______________________________________, действующего на основании Устава, именуемое в дальнейшем Арендатор, с другой стороны, совместно именуемые Стороны, заключили настоящий договор (далее по тексту – Договор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ижеследующем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Предмет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1. Арендодатель передает, а Арендатор принимает во временное пользование нежилое помещение, общей площадью _______ кв.м, расположенное по адресу: __________________ _______________________________________________________________________________, и имущество, находящееся в нем, в целях размещения офиса Арендатора, и обязуется вносить арендную плату в размерах и в сроки определенные Договором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2. Нежилое помещение, указанное в п. 1.1. Договора принадлежит Арендодателю на праве собственности, на основании ______________________________________________________  _______________________________________________________________________________.</w:t>
      </w:r>
    </w:p>
    <w:p>
      <w:pPr>
        <w:pStyle w:val="Normal"/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3. Арендодатель гарантирует, что на момент подписания Договора сторонами имущество, указанное в п. 1.1. Договора, не является предметом залогового обязательства, не находится под арестом, не обременено правами третьих лиц, не является предметом сп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4. Имущество, указанное в п. 1.1. настоящего договора, передается Арендодателем Арендатору по акту приема-передачи (приложение 2 к Договору), составляемому в виде письменного документа, который заверяется подписями и печатями сторон и являющемуся неотъемлемой частью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5. Арендуемое помещение предоставляется Арендатору исключительно для видов деятельности, предусмотренных его Уставом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6. Схема расположения помещений объекта аренды дается в приложении 1 к Договору и является его неотъемлемой частью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7. Плоды, продукция и доходы, полученные Арендатором в результате использования арендованного имущества в соответствии с Договором, являются его собственностью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8. Сдача Арендодателем объекта аренды Арендатору во временное пользование не влечет передачи права собственности на него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9. Сдача объекта аренды в субаренду запрещен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Срок действия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1. Договор заключен на срок с «___» _________ 20__ года по «___» __________ 20__ года включительно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2. Договор пролонгируется на тот же срок и на тех же условиях лишь в том случае, если ни одна из Сторон до окончания срока аренды не выразит желания об ином в письменной форме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3. Арендатор не имеет преимущественного права на заключение договора аренды на новый срок после истечения срока действия Договора.</w:t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Обязанности сторон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1. Арендодатель обязуется: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в течение пяти дней со дня вступления настоящего договора в силу, предоставить соответствующее помещение Арендатору во временное пользование в технически исправном состоянии, пригодном для дальнейшей эксплуатаци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беспечить доступ сотрудников Арендатора в арендуемые им помещения в согласованном Сторонами порядке и передать ключи от арендуемого помещения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существить передачу объекта аренды по акту приема-передачи (приложение 2 к Договору), подписание которого обеими Сторонами свидетельствует о фактической передаче объекта аренды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ежемесячно передавать представителю Арендатора счета на оплату аренды помещения и услуги телефонной связ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в случае отчуждения объекта аренды информировать об этом Арендатора не позднее, чем за один месяц до совершения сделки; при этом переход права собственности на объект аренды Арендодателя к другому лицу не является основанием для изменения или расторжения Договора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амостоятельно осуществлять вывоз бытового мусора объекта аренды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нимать все возможные меры к незамедлительному устранению неисправностей, поломок и последствий аварий коммуникаций в арендуемом помещении, произошедших не по вине Арендатора и Арендодателя, их сотрудников и привлеченных Арендатором работников и организаций, при условии своевременного извещения Арендодателя, с предоставлением соответствующих актов, заключений государственных и муниципальных органов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едоставить Арендатору возможность использования общего входа в здание; обеспечить беспрепятственное использование Арендатором объекта аренды, а также мест общего пользования; в связи с чем, стороны пришли к соглашению, что устанавливается следующий режим доступа Арендатора в арендуемое помещение: _________________________________.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2. Арендодатель имеет право в любое время осуществлять проверку порядка использования Арендатором арендуемого помещения в соответствии с условиями Договора, а также вправе удерживать принадлежащее Арендатору оборудование, оставшееся в арендовавшемся помещении после прекращения Договора, в обеспечение обязательства Арендатора по внесению арендной платы за объект аренд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3. Арендатор обязуется: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использовать помещение и инженерное оборудование исключительно по прямому назначению, указанному в предмете настоящего договора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нять объект аренды по акту приема-передачи в согласованные Сторонами срок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одержать помещение в полной исправности и образцовом санитарном состоянии, в соответствии с требованиями СЭС, соблюдать правила эксплуатации инженерного и сантехнического оборудования, правила пожарной безопасност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исьменно согласовывать с Арендодателем проведение любых ремонтных работ, перепланировок и переоборудования арендуемых помещений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вносить арендные платежи в сроки, установленные п. 4.2 настоящего договора, а также своевременно оплачивать счета за услуги телефонной связ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 освобождении (возврате) арендуемого помещения сдать его Арендодателю по акту приема – передачи (приложение 2 к Договору), в исправном состоянии, с учетом нормального износа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 обнаружении признаков аварийного состояния сантехнического, электротехнического и прочего оборудования, немедленно принять меры к их устранению и сообщить об этом Арендодателю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амостоятельно и за свой счет обеспечивать охрану собственного имущества, ремонт кондиционеров, а также оплачивать перечисленные услуги за счет собственных средств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исьменно сообщить Арендодателю не позднее, чем за один месяц, о предстоящем освобождении объекта аренды как в связи с окончанием срока аренды, так и при досрочном освобождении; сдать помещение по акту приема-передачи, свободным от имущества и оборудования Арендатора и в исправном состоянии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беспрепятственно допускать представителей Арендодателя, в арендуемые помещения с целью проверки его использования в соответствии с условиями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4. Арендатор имеет право: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в случае необходимости и при условии письменного разрешения Арендодателя производить своими силами текущий ремонт объекта аренды в согласованном Сторонами порядке;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5. Если арендуемое помещение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 возмещает материальный и моральный ущерб, нанесенный Арендодателю в установленном законом порядке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6. Стороны обязуются: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формлять акты сверки взаиморасчетов по арендным платежам и другим, по усмотрению Сторон, вопросам, по предложению одной из них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Размер арендной платы. Платежи и расчет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1. Арендная плата по Договору составляет _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рублей ежемесяч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в том числе НДС 18% - ______________________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2. Оплата производится в порядке предоплаты не позднее 1 (первого) числа каждого месяца путем перечисления арендной платы в размере, определенном п. 4.1 Договора, на расчетный счет Арендодателя либо иным не запрещенным законом способом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3. Арендная плата начинает начисляться с момента подписания Сторонами акта приема-передачи объекта аренды. Арендная плата за неполный месяц оплачивается пропорционально количеству дней месяца, в течение которых, Арендатор пользовался объектом аренд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4. Размер арендной платы может быть изменен Сторонами по обоюдной договоренности, но не более двух раз в течение срока аренды, и производиться путем подписания дополнительного соглашения к Договору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5. Досрочное освобождение арендуемого помещения (до прекращения в установленном порядке действия договора аренды) не является основанием прекращения обязательства Арендатора по внесению арендной плат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6. Арендодатель вправе требовать от арендатора уплаты процентов за пользование чужими денежными средствами в случае просрочки внесения арендной платы и за период с момента прекращения договора аренды до возврата Арендодателю имущества.</w:t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Изменение и расторжение договора,</w:t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нфиденциальность и разрешение споров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1. Изменение условий Договора, его расторжение и прекращение допускается по соглашению Сторон. Вносимые дополнения и изменения рассматриваются сторонами в десятидневный срок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2. Договор аренды подлежит досрочному расторжению, а Арендатор - принудительному выселению в десятидневный срок, в следующих случаях: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если Арендатор два раза и более нарушил сроки и размер внесения арендной платы, установленные п. п. 4.1, 4.2 Договора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использования Арендатором арендуемых помещений, в целом или частично, с нарушением условий, оговоренных Договором.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если Арендатор умышленно или по неосторожности существенно ухудшает состояние арендуемого помещения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если Арендатор осуществил или осуществляет перепланировку объекта аренды без письменного согласования с Арендодателем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если Арендатор вносит какие-либо изменения, затрагивающие конструкцию или внешний вид здания.</w:t>
      </w:r>
    </w:p>
    <w:p>
      <w:pPr>
        <w:pStyle w:val="Normal"/>
        <w:spacing w:lineRule="atLeast" w:line="27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лучае неисполнения либо ненадлежащего исполнения Арендатором своих обязанностей,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3. Договор может быть расторгнут по инициативе Арендатора в случае, если арендуемое помещение окажется в непригодном для использования виде, в силу обстоятельств, за которые Арендатор не может нести ответственность, а также по соглашению Сторон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4. Договор, может быть, расторгнут в силу форс-мажорных обстоятельств или обстоятельств непреодолимой сил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5. Договор, может быть, расторгнут в одностороннем порядке Арендатором, с обязательным письменным уведомлением Арендодателя не менее чем за три месяца до расторжения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6. Сторона, являющаяся инициатором расторжения Договора, обязана направить другой стороне соответствующее письменное извещение, содержащее предполагаемые сроки прекращения Договора, а также убедиться, что данное извещение получено другой Стороной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7. Все изменения условий Договора и дополнения к нему оформляются Сторонами в виде дополнительных соглашений, которые оформляются в письменном виде и будут являться неотъемлемой частью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8. Стороны устанавливают, что все возможные претензии по Договору должны быть рассмотрены Сторонами в течение десяти дней с момента получения претензии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9. Стороны настоящего договора пришли к соглашению, что все споры, вытекающие из договора, в том числе споры о признании договора недействительным (ничтожным), незаключенным будут решаться путем переговоров, а в случае не достижения согласия, споры передаются на рассмотрение суд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10. Взаимоотношения сторон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11. В течение срока действия и в пределах условий Договора, каждая из сторон будет сохранять конфиденциальность полученной информации от другой стороны и примет все разумные меры для сохранения такой информации от разглашения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12. Не будет считаться нарушением условий конфиденциальности передача сведений, необходимых контрагентам сторон для достижения целей Договор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Ответственность сторон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2. Уплата неустойки и возмещение убытков не освобождает стороны от исполнения обязательств по Договору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3. За просрочку Арендатором внесения арендных платежей, установленных настоящим договором, Арендатору может начисляться неустойка в размере _____ % с суммы арендной платы за каждый день просрочки, а в случае неполной оплаты ежемесячно арендной платы, при условии, если недоплата составила более половины суммы ежемесячной арендной платы, указанная неустойка также может начисляться с суммы арендной платы. Выплата неустойки не освобождает Арендатора от выполнения его основного обязательства.</w:t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Порядок возвращения объекта аренды Арендодателю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1. Датой освобождения объекта аренды Арендатором и конечной датой начисления арендной платы является день сдачи объекта аренды в состоянии, пригодном для дальнейшей эксплуатации с учетом естественного износа, по акту приема-передачи, подписываемому Сторонами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2. Произведенные Арендатором неотделимые и отделимые улучшения объекта аренды являются собственностью Арендодателя.</w:t>
      </w:r>
    </w:p>
    <w:p>
      <w:pPr>
        <w:pStyle w:val="Normal"/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Заключительные положения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1. Стороны обязаны извещать друг друга об изменении своего адреса, номеров телефонов, не позднее 7 (семи) дней с даты их изменения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2. Настоящий договор заключен в г. __________ «___»_________ 20__ года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3. В случаях, не предусмотренных настоящим договором, применяется гражданское законодательство РФ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4. Если какое-либо из положений Договора, в связи с изменением законодательства становиться недействительным, то это не затрагивает действительности остальных его положений. В случае необходимости стороны договариваются о замене недействительного положения положением, позволяющим достичь сходного результата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5. В случае ликвидации или реорганизации юридического лица, являющегося стороной Договора, все его права и обязанности, вытекающие из Договора, переходят в полном объеме к его правопреемнику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6. Приложения к Договору: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ложение 1 – схема расположения помещений объекта аренд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ложение 2 – акты приема-передачи объекта аренд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7. Стороны договорились, что в случае необходимости, в процессе исполнения условий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факсимильной связи с обязательным подтверждением получения в тот же день путем возврата копии запроса с пометкой «получено» и указанием даты получения и подписью лица, принявшего запрос (подписи уполномоченных представителей сторон в такой переписке имеют силу собственноручных);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8. Сообщения направляются по следующим телефонам и электронным адресам: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в адрес Арендодателя:_____________________________________________________;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 в адрес Арендатора:_______________________________________________________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9.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Адреса и банковские реквизиты сторон.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рендодатель:</w:t>
        <w:tab/>
        <w:tab/>
        <w:tab/>
        <w:tab/>
        <w:tab/>
        <w:tab/>
        <w:t xml:space="preserve"> Арендатор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4:11Z</dcterms:created>
  <dc:creator/>
  <dc:description/>
  <dc:language>en-US</dc:language>
  <cp:lastModifiedBy/>
  <cp:revision>0</cp:revision>
  <dc:subject/>
  <dc:title/>
</cp:coreProperties>
</file>