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ДОГОВОР АРЕНДЫ ЗЕМЕЛЬНОГО УЧАСТКА №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br/>
        <w:t>г. ________________</w:t>
        <w:tab/>
        <w:tab/>
        <w:tab/>
        <w:tab/>
        <w:tab/>
        <w:tab/>
        <w:t xml:space="preserve"> «___» ________ 20___ год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____________________________________________, в лице _____________________</w:t>
        <w:br/>
        <w:t>________________________________________, действующего на основании Устава,</w:t>
        <w:br/>
        <w:t>именуемое в дальнейшем «Арендодатель», с одной стороны, ___________________</w:t>
        <w:br/>
        <w:t>____________________________________________, в лице ____________________</w:t>
        <w:br/>
        <w:t>________________________________________, действующего на основании Устава,</w:t>
        <w:br/>
        <w:t>именуемое в дальнейшем «Арендатор», с другой стороны, совместно именуемые «Стороны»</w:t>
        <w:br/>
        <w:t>заключили настоящий Договор, далее «Договор», о нижеследующем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br/>
        <w:t>1. ПРЕДМЕТ ДОГОВОРА</w:t>
        <w:br/>
        <w:t>1.1. Арендодатель сдает, а Арендатор принимает в аренду земельный участок общей</w:t>
        <w:br/>
        <w:t>площадью ____ (________________) квадратных метров, расположенный по адресу:</w:t>
        <w:br/>
        <w:t>_______________________________________________________________________.</w:t>
        <w:br/>
        <w:t>1.2. Арендатор не вправе изменять целевое использование земельного участка.</w:t>
        <w:br/>
        <w:t>1.3. Арендодатель является собственником земельного участка, предоставляемого в аренду</w:t>
        <w:br/>
        <w:t>по настоящему Договору, что подтверждается Свидетельством о праве собственности</w:t>
        <w:br/>
        <w:t>__________________________________________________________.</w:t>
        <w:br/>
        <w:t>1.4. При заключении настоящего Договора аренды, земельный участок, являющийся предметом настоящего Договора, не имеет обременений (сервитут, право залога и т. п.).</w:t>
        <w:br/>
        <w:t>1.5. Арендатору предоставляется самостоятельное право заключения Договоров субаренды</w:t>
        <w:br/>
        <w:t>указанного в п. 1.1. настоящего Договора земельного участка со следующими компаниями:</w:t>
        <w:br/>
        <w:t>________________________________________________. В отношении иных третьих лиц</w:t>
        <w:br/>
        <w:t>Арендатор вправе заключать договоры субаренды исключительно с письменного согласия</w:t>
        <w:br/>
        <w:t>Арендодател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2. ПОРЯДОК ПЕРЕДАЧИ</w:t>
        <w:br/>
        <w:t>2.1. Арендодатель в течение ___________ с момента подписания настоящего Договора</w:t>
        <w:br/>
        <w:t>обязуется передать Арендатору земельный участок по Акту приема-передачи, являющемуся</w:t>
        <w:br/>
        <w:t>неотъемлемой частью настоящего Договора.</w:t>
        <w:br/>
        <w:t>2.2. Земельный участок должен быть передан в приемлемом состоянии, соответствующем</w:t>
        <w:br/>
        <w:t>всем необходимым для использования характеристикам (целевое использование -</w:t>
        <w:br/>
        <w:t>________________________________________________________).</w:t>
        <w:br/>
        <w:t>2.3. По окончании настоящего Договора Арендатор по Акту приема-передачи производит</w:t>
        <w:br/>
        <w:t>возврат арендованного земельного участк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3. ВОЗВРАТ АРЕНДОВАННОГО ЗЕМЕЛЬНОГО УЧАСТКА АРЕНДОДАТЕЛЮ</w:t>
        <w:br/>
        <w:t>3.1. При истечении срока действия Договора Арендатор обязан вернуть Арендодателю</w:t>
        <w:br/>
        <w:t>указанный земельный участок в том состоянии, в котором он его получил (с учетом</w:t>
        <w:br/>
        <w:t>естественного износа/амортизации).</w:t>
        <w:br/>
        <w:t>3.2. Если Арендатор не возвратил в срок, арендованный в соответствии с данным Договором</w:t>
        <w:br/>
        <w:t>земельный участок, либо возвратил его несвоевременно, Арендодатель вправе потребовать</w:t>
        <w:br/>
        <w:t>внесения арендной платы за все время просрочки. В случае, когда указанная плата не</w:t>
        <w:br/>
        <w:t>покрывает причиненных Арендодателю убытков, он вправе потребовать их возмеще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4. СРОК ДЕЙСТВИЯ ДОГОВОРА</w:t>
        <w:br/>
        <w:t>4.1. Настоящий Договор вступает в силу с момента его подписания и действует до</w:t>
        <w:br/>
        <w:t>_________20__ года.</w:t>
        <w:br/>
        <w:t>4.2. Срок и условия Договора могут быть изменены по взаимному письменному согласию</w:t>
        <w:br/>
        <w:t>Сторон.</w:t>
        <w:br/>
        <w:t>4.3. Арендатор надлежащим образом исполнявший свои обязанности, по истечении срока</w:t>
        <w:br/>
        <w:t>действия Договора имеет при прочих равных условиях преимущественное перед другими</w:t>
        <w:br/>
        <w:t>лицами право на заключение Договора аренды на новый срок. Арендатор обязан письменно</w:t>
        <w:br/>
        <w:t>уведомить Арендодателя о желании заключить такой Договор в течение одного месяца до</w:t>
        <w:br/>
        <w:t>окончания срока действия Договора.</w:t>
        <w:br/>
        <w:t>4.4. Если Арендатор с согласия Арендодателя, продолжает пользоваться земельным участком</w:t>
        <w:br/>
        <w:t>после истечения срока Договора, Договор считается пролонгированным на тех же условиях и</w:t>
        <w:br/>
        <w:t>на такой же срок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5. РАСТОРЖДЕНИЕ ДОГОВОРА ПО ТРЕБОВАНИЮ АРЕНДАТОРА</w:t>
        <w:br/>
        <w:t>5.1. Настоящий Договор может быть расторгнут Арендатором досрочно в следующих</w:t>
        <w:br/>
        <w:t>случаях:</w:t>
        <w:br/>
        <w:t>5.1.1. Арендодатель не предоставляет объект аренды в пользование Арендатору в срок и на</w:t>
        <w:br/>
        <w:t>условиях указанных настоящим Договором;</w:t>
        <w:br/>
        <w:t>5.1.2. Переданный Арендатору земельный участок имеет препятствующие пользованию им</w:t>
        <w:br/>
        <w:t>недостатки, которые не были оговорены Арендодателем при заключении Договора, не были</w:t>
        <w:br/>
        <w:t>заранее известны Арендатору;</w:t>
        <w:br/>
        <w:t>5.1.3. Земельный участок в силу обстоятельств, за которые Арендатор не отвечает, окажется в</w:t>
        <w:br/>
        <w:t>состоянии, не пригодном для его использования.</w:t>
        <w:br/>
        <w:t>5.2. В случае одностороннего отказа Арендатора от исполнения обязательств, настоящий</w:t>
        <w:br/>
        <w:t>Договор признается расторгнутым с момента получения соответствующего уведомления</w:t>
        <w:br/>
        <w:t>Арендодателем по почте или нарочно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6. РАСТОРЖДЕНИЕ ДОГОВОРА ПО ТРЕБОВАНИЮ АРЕНДОДАТЕЛЯ</w:t>
        <w:br/>
        <w:t>6.1. По требованию Арендодателя Договор аренды может быть расторгнут досрочно, в</w:t>
        <w:br/>
        <w:t>следующих случаях:</w:t>
        <w:br/>
        <w:t>6.1.1. Если Арендатор пользуется земельным участком с существенными нарушениями</w:t>
        <w:br/>
        <w:t>условий Договора либо с неоднократными нарушениями;</w:t>
        <w:br/>
        <w:t>6.1.2. Если арендатор использует земельный участок не по целевому назначению;</w:t>
        <w:br/>
        <w:t>6.1.3. Если Арендатор своими действиями или бездействием значительно ухудшает состояние</w:t>
        <w:br/>
        <w:t>объекта аренды;</w:t>
        <w:br/>
        <w:t>6.1.4. Более трех раз подряд по истечении установленного Договором срока платежа не</w:t>
        <w:br/>
        <w:t>вносит арендную плату;</w:t>
        <w:br/>
        <w:t>6.1.5. Систематически (более четырех месяцев в год) задерживает расчеты по счетам более</w:t>
        <w:br/>
        <w:t>чем на 10 (десять) календарных дней;</w:t>
        <w:br/>
        <w:t>6.1.6. Систематически (более трех раз в течение срока аренды) грубо нарушает правила</w:t>
        <w:br/>
        <w:t>пожарной и электробезопасности, санитарные нормы и другие правила безопасности</w:t>
        <w:br/>
        <w:t>арендуемого объекта;</w:t>
        <w:br/>
        <w:t>6.2. При досрочном расторжении Договора из-за нарушения Арендатором условий</w:t>
        <w:br/>
        <w:t>настоящего Договора, Арендодатель ставит об этом в известность Арендатора за 1 (один)</w:t>
        <w:br/>
        <w:t>месяц заказным письмом по адресу, указанному в Договоре. В течение 10 (десяти) дней</w:t>
        <w:br/>
        <w:t>Арендатор обязан подписать Акты приема-передач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7. ПОЛЬЗОВАНИЕ И ПРАВИЛА СОДЕРЖАНИЯ</w:t>
        <w:br/>
        <w:t>7.1. Арендатор использует земельный участок в соответствии с целями и в порядке,</w:t>
        <w:br/>
        <w:t>установленными настоящим Договором.</w:t>
        <w:br/>
        <w:t>7.2. Арендодатель отвечает за недостатки сданного в аренду земельного участка, которые</w:t>
        <w:br/>
        <w:t>препятствуют его целевому использованию.</w:t>
        <w:br/>
        <w:t>7.3. Арендодатель обязуется предоставить беспрепятственный доступ к арендуемому</w:t>
        <w:br/>
        <w:t>земельному участку сотрудникам Арендатора в любое время.</w:t>
        <w:br/>
        <w:t>7.4. Все неотделимые улучшения арендованного земельного участка принадлежат</w:t>
        <w:br/>
        <w:t>Арендодателю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8. ОБЯЗАННОСТИ СТОРОН</w:t>
        <w:br/>
        <w:t>8.1. Арендодатель обязан:</w:t>
        <w:br/>
        <w:t>8.1.1. В установленный Договором срок передать Арендатору арендуемые площади по Акту</w:t>
        <w:br/>
        <w:t>приема-передачи.</w:t>
        <w:br/>
        <w:t>8.1.2. Не препятствовать своими действиями в использовании Арендатором арендуемого</w:t>
        <w:br/>
        <w:t>земельного участка.</w:t>
        <w:br/>
        <w:t>8.1.3. Добросовестно исполнять условия настоящего Договора, а также осуществлять любые</w:t>
        <w:br/>
        <w:t>действия в рамках Договора, в соответствии с действующим законодательством РФ.</w:t>
        <w:br/>
        <w:t>8.2. Арендатор обязан:</w:t>
        <w:br/>
        <w:t>8.2.1. Использовать переданный земельный участок в соответствии с его целевым</w:t>
        <w:br/>
        <w:t>назначением.</w:t>
        <w:br/>
        <w:t>8.2.2. Не переуступать свои права и обязанности любой третьей стороне без письменного</w:t>
        <w:br/>
        <w:t>согласия Арендодателя.</w:t>
        <w:br/>
        <w:t>8.2.3. Стараться не допускать ухудшения состояния передаваемого земельного участка в</w:t>
        <w:br/>
        <w:t>течение всего срока аренды.</w:t>
        <w:br/>
        <w:t>8.2.4. По окончании срока аренды, в течение 15 (пятнадцати) рабочих дней, сдать земельный</w:t>
        <w:br/>
        <w:t>участок (по Акту приема передачи) Арендодателю в надлежащем состоянии.</w:t>
        <w:br/>
        <w:t>8.2.5. Своевременно вносить арендные платежи и оплачивать расходы, связанные с</w:t>
        <w:br/>
        <w:t>содержанием арендуемого земельного участка.</w:t>
        <w:br/>
        <w:t>9. ПЛАТЕЖИ ПО ДОГОВОРУ</w:t>
        <w:br/>
        <w:t>9.1. За пользование арендуемым земельным участком Арендатор выплачивает Арендодателю</w:t>
        <w:br/>
        <w:t>арендную плату в размере _________________________________________________________.</w:t>
        <w:br/>
        <w:t>9.2. Арендная плата производится ежемесячно, не позднее 10 (десятого) числа следующего за</w:t>
        <w:br/>
        <w:t>оплачиваемым месяцем.</w:t>
        <w:br/>
        <w:t>9.3. Все платежи по договору осуществляются в рублях.</w:t>
        <w:br/>
        <w:t>9.4. Арендная плата производится путем перечисления Арендатором подлежащей уплате</w:t>
        <w:br/>
        <w:t>суммы на расчетный счет Арендодателя.</w:t>
        <w:br/>
        <w:t>10. ОБСТОЯТЕЛЬСТВА НЕПРЕОДОЛИМОЙ СИЛЫ</w:t>
        <w:br/>
        <w:t>10.1. Стороны освобождаются от ответственности за частичное или полное неисполнение</w:t>
        <w:br/>
        <w:t>обязательств по настоящему Договору, если это неисполнение явилось следствием</w:t>
        <w:br/>
        <w:t>обстоятельств непреодолимой силы, возникших после заключения Договора в результате</w:t>
        <w:br/>
        <w:t>событий чрезвычайного характера, наступление которых сторона, не исполнившая</w:t>
        <w:br/>
        <w:t>обязательство полностью или частично, не могла ни предвидеть, ни предотвратить</w:t>
        <w:br/>
        <w:t>разумными мерами.</w:t>
        <w:br/>
        <w:t>10.2. Под обстоятельствами непреодолимой силы Стороны Договорились понимать:</w:t>
        <w:br/>
        <w:t>стихийные бедствия, военные действия и вооруженные нападения, войны или военные</w:t>
        <w:br/>
        <w:t>операции любого характера, блокады, забастовки, катастрофы, а также принятие органами</w:t>
        <w:br/>
        <w:t>власти и управления (как местными, так и республиканскими) решений, препятствующих</w:t>
        <w:br/>
        <w:t>исполнению настоящего Договора.</w:t>
        <w:br/>
        <w:t>10.3. При наступлении указанных в п.10.2 обстоятельств, сторона по настоящему Договору</w:t>
        <w:br/>
        <w:t>для которой создалась невозможность исполнения обязательств, должна в кратчайший срок</w:t>
        <w:br/>
        <w:t>известить о них в письменной форме другую сторону с обязательным приложением</w:t>
        <w:br/>
        <w:t>соответствующих подтверждающих документов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10.4. В случае, если форс-мажорные обстоятельства длятся более трех месяцев подряд,</w:t>
        <w:br/>
        <w:t>настоящий Договор, при невозможности его исполнения, прекращает юридическую силу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11. ОТВЕТСТВЕННОСТЬ СТОРОН И ПОРЯДОК РАЗРЕШЕНИЯ СПОРОВ</w:t>
        <w:br/>
        <w:t>11.1. За неисполнение или ненадлежащее исполнение обязательств по настоящему Договору,</w:t>
        <w:br/>
        <w:t>Стороны несут ответственность в соответствии с действующим законодательством</w:t>
        <w:br/>
        <w:t>Российской Федерации.</w:t>
        <w:br/>
        <w:t>11.2. Все споры и разногласия, которые могут возникнуть из настоящего Договора, Стороны</w:t>
        <w:br/>
        <w:t>будут стремиться разрешить путем переговоров.</w:t>
        <w:br/>
        <w:t>11.3. В случае если, указанные споры и разногласия не могут быть решены путем</w:t>
        <w:br/>
        <w:t>переговоров, они подлежат разрешению в соответствии с действующим законодательством.</w:t>
        <w:br/>
        <w:t>12. ЗАКЛЮЧИТЕЛЬНЫЕ ПОЛОЖЕНИЯ</w:t>
        <w:br/>
        <w:t>12.1. Любые изменения и дополнения к настоящему Договору должны быть совершены в</w:t>
        <w:br/>
        <w:t>письменной форме и подписаны надлежащим образом, уполномоченными на то</w:t>
        <w:br/>
        <w:t>представителями Сторон.</w:t>
        <w:br/>
        <w:t>12.2. Если какое-либо из положений настоящего Договора в связи с изменением</w:t>
        <w:br/>
        <w:t>Законодательства становится недействительным, это не затрагивает действительности</w:t>
        <w:br/>
        <w:t>остальных его положений. В случае необходимости Стороны договорятся о замене</w:t>
        <w:br/>
        <w:t>недействительного положения положением, позволяющим достичь сходного экономического</w:t>
        <w:br/>
        <w:t>результата.</w:t>
        <w:br/>
        <w:t>12.3. Стороны обязаны извещать друг друга об изменении своих юридических адресов,</w:t>
        <w:br/>
        <w:t>номеров телефонов, телефаксов не позднее пяти дней со дня их изменения.</w:t>
        <w:br/>
        <w:t>12.4. Изменение собственника земельного участка не является основанием для прекращения</w:t>
        <w:br/>
        <w:t>настоящего Договора.</w:t>
        <w:br/>
        <w:t>12.5. В случае реорганизации юридического лица, являющегося стороной настоящего</w:t>
        <w:br/>
        <w:t>Договора, все его права и обязанности, вытекающие из Договора, переходят к его</w:t>
        <w:br/>
        <w:t>правопреемнику.</w:t>
        <w:br/>
        <w:t>12.6. В случаях, не предусмотренных настоящим Договором, применяются правила,</w:t>
        <w:br/>
        <w:t>установленные Гражданским Законодательством, действующим на территории Российской</w:t>
        <w:br/>
        <w:t>Федерации.</w:t>
        <w:br/>
        <w:t>12.7. Настоящий Договор составлен в двух экземплярах, экземпляры идентичны и имеют</w:t>
        <w:br/>
        <w:t>одинаковую юридическую силу.</w:t>
        <w:br/>
        <w:t>12.8. У каждой из Сторон находится один экземпляр настоящего Договор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>13. РЕКВИЗИТЫ И ПОДПИСИ СТОРО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2C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2C3A"/>
          <w:spacing w:val="0"/>
          <w:sz w:val="24"/>
          <w:szCs w:val="24"/>
        </w:rPr>
        <w:t xml:space="preserve">АРЕНДАТОР: </w:t>
        <w:tab/>
        <w:tab/>
        <w:tab/>
        <w:tab/>
        <w:tab/>
        <w:t>АРЕНДОДАТЕЛЬ: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8:44Z</dcterms:created>
  <dc:creator/>
  <dc:description/>
  <dc:language>en-US</dc:language>
  <cp:lastModifiedBy/>
  <cp:revision>0</cp:revision>
  <dc:subject/>
  <dc:title/>
</cp:coreProperties>
</file>