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БЩЕСТВЕННАЯ ПАЛ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Я ПО СОЦИАЛЬНОЙ ПОЛИТИКЕ, ТРУДОВЫМ ОТНОШЕНИЯМ И </w:t>
        <w:br/>
        <w:t>КАЧЕСТВУ ЖИЗНИ ГРАЖДА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иусская пл., д. 7, стр. 1, Москва, ГСП-3, 125993, тел.: (495) 221-83-63, факс: (499) 251-60-04, сайт: www.oprf.ru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___20___г.  №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Председателя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Н. КОЗА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кущей ситуации в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Дмитрий Николаевич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бщественной палаты Российской Федерации по социальной политике, трудовым отношениям и качеству жизни ведет постоянный мониторинг ситуации в сфере строитель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в средствах массовой информации широко транслируется проблематика правового регулирования, связанная и множеством противоречий существующего законодательства в области градостроительно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ившиеся за многие годы проблемы в данной области не только не способствуют нормальному развитию строительной отрасли, но и препятствуют качественному развитию экономики страны в цел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ая законодательная база, затрагивающая градостроительную деятельность, как одну из общественно значимых сфер, в настоящее время дает все основания говорить об острой необходимости ее совершенствования и однозначного исключения существующих коллиз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ярких примеров служит отсутствие сегодня методического обеспечения такого вопроса, как процедуры, регламентирующей требования к составу, содержанию и порядку оформления заключения экспертизы в отношении модифицированной проектной документации, подготавливаемой в целях строительства, реконструкции объектов капитального строительства. Возможность осуществления данной процедуры появилась более двух лет назад, с момента принятия поправок в Градостроительный кодекс, однако формализованный порядок находится в стадии разработки и до настоящего времени не утвержден Минстроем Ро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действующим законодательством предусмотрены механизмы корректировки проектной документации, получившей положительное заключение экспертизы. При этом указано, что при включении в нее технических решений, не предусмотренных в этой документации ранее, необходимо повторное проведение экспертизы, за исключением случаев, когда такая корректировка не влияет на надежность и безопасность здания, соору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на сегодняшний день федеральны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новлены критерии, позволяющие определить изменения, влияющие на конструктивную надежность и безопасность здания и сооружения, а также органы, которые вправе обосновывать решение о влиянии изменений на безопасность и надежность здания и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пределены критерии отнесения проектной документации линейного объекта к модифицированной проектной документации линейн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новлен перечень показателей линейного объекта, которые определяют конструктивные и другие характеристики надежности и безопасности  линейного объекта (например: характеризующие функциональное назначение, класс, категорию линейного объекта и др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, что в условиях текущей мировой экономической ситуации, очевидного кризиса строительной отрасли решение указанных вопросов имеет принципиальное значение. Считаю необходимым разобраться в сути происходящего и выявить истинные причины, наносящие несомненный ущерб государству. Прошу Вас поручить соответствующим ведомствам принять безотлагательные меры в отношении разработки нормативных правовых актов, определяющих порядок по указанным сферам дея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ых решениях прошу сообщить в установленном Федеральным законом от 04.04.2005 N 32-ФЗ «Об Общественной палате Российской Федерации» поряд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 xml:space="preserve"> </w:t>
        <w:tab/>
        <w:tab/>
        <w:tab/>
        <w:tab/>
        <w:tab/>
        <w:tab/>
        <w:tab/>
        <w:t xml:space="preserve">   В.А. Слеп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9:00Z</dcterms:created>
  <dc:creator>Погребняк Борис Михайлович</dc:creator>
  <dc:description/>
  <dc:language>en-US</dc:language>
  <cp:lastModifiedBy>Осинькин Антон Александрович</cp:lastModifiedBy>
  <dcterms:modified xsi:type="dcterms:W3CDTF">2016-03-14T16:59:00Z</dcterms:modified>
  <cp:revision>2</cp:revision>
  <dc:subject/>
  <dc:title/>
</cp:coreProperties>
</file>