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ЧЛЕН ОБЩЕСТВЕННОЙ ПАЛАТЫ</w:t>
      </w:r>
    </w:p>
    <w:p>
      <w:pPr>
        <w:pStyle w:val="Style16"/>
        <w:jc w:val="center"/>
        <w:rPr/>
      </w:pPr>
      <w:r>
        <w:rPr/>
        <w:t>РОССИЙСКОЙ ФЕДЕРАЦИИ</w:t>
      </w:r>
    </w:p>
    <w:p>
      <w:pPr>
        <w:pStyle w:val="Style16"/>
        <w:jc w:val="center"/>
        <w:rPr/>
      </w:pPr>
      <w:r>
        <w:rPr/>
        <w:t xml:space="preserve">Миусская пл., д. 7, стр. 1, Москва, ГСП-3, 125993, тел.: (495) 221-83-63, факс: (499) 251-60-04, сайт: </w:t>
      </w:r>
      <w:hyperlink r:id="rId2">
        <w:r>
          <w:rPr>
            <w:rStyle w:val="InternetLink"/>
          </w:rPr>
          <w:t>www.oprf.ru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lang w:val="en-US"/>
        </w:rPr>
      </w:pPr>
      <w:r>
        <w:rPr/>
        <w:t xml:space="preserve">«___»____________20___г. </w:t>
      </w:r>
    </w:p>
    <w:p>
      <w:pPr>
        <w:pStyle w:val="Style16"/>
        <w:jc w:val="right"/>
        <w:rPr/>
      </w:pPr>
      <w:r>
        <w:rPr/>
        <w:t>№</w:t>
      </w:r>
      <w:r>
        <w:rPr/>
        <w:t>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lang w:val="en-US"/>
        </w:rPr>
      </w:pPr>
      <w:r>
        <w:rPr/>
        <w:t>Заместителю</w:t>
      </w:r>
    </w:p>
    <w:p>
      <w:pPr>
        <w:pStyle w:val="Style16"/>
        <w:jc w:val="right"/>
        <w:rPr/>
      </w:pPr>
      <w:r>
        <w:rPr/>
        <w:t>Председателя Правительства</w:t>
      </w:r>
    </w:p>
    <w:p>
      <w:pPr>
        <w:pStyle w:val="Style16"/>
        <w:jc w:val="right"/>
        <w:rPr/>
      </w:pPr>
      <w:r>
        <w:rPr/>
        <w:t>Российской Федерации</w:t>
      </w:r>
    </w:p>
    <w:p>
      <w:pPr>
        <w:pStyle w:val="Style16"/>
        <w:jc w:val="right"/>
        <w:rPr/>
      </w:pPr>
      <w:r>
        <w:rPr/>
        <w:t>Д.Н. Козаку</w:t>
      </w:r>
    </w:p>
    <w:p>
      <w:pPr>
        <w:pStyle w:val="Style16"/>
        <w:jc w:val="right"/>
        <w:rPr/>
      </w:pPr>
      <w:r>
        <w:rPr/>
        <w:t>Краснопресненская наб., д. 2,</w:t>
      </w:r>
    </w:p>
    <w:p>
      <w:pPr>
        <w:pStyle w:val="Style16"/>
        <w:jc w:val="right"/>
        <w:rPr/>
      </w:pPr>
      <w:r>
        <w:rPr/>
        <w:t>Москва, 103274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Генеральному прокурору</w:t>
      </w:r>
    </w:p>
    <w:p>
      <w:pPr>
        <w:pStyle w:val="Style16"/>
        <w:jc w:val="right"/>
        <w:rPr/>
      </w:pPr>
      <w:r>
        <w:rPr/>
        <w:t>Российской Федерации</w:t>
      </w:r>
    </w:p>
    <w:p>
      <w:pPr>
        <w:pStyle w:val="Style16"/>
        <w:jc w:val="right"/>
        <w:rPr/>
      </w:pPr>
      <w:r>
        <w:rPr/>
        <w:t>Ю.Я. Чайке</w:t>
      </w:r>
    </w:p>
    <w:p>
      <w:pPr>
        <w:pStyle w:val="Style16"/>
        <w:jc w:val="right"/>
        <w:rPr/>
      </w:pPr>
      <w:r>
        <w:rPr/>
        <w:t>ул. Б. Дмитровка, 15а,</w:t>
      </w:r>
    </w:p>
    <w:p>
      <w:pPr>
        <w:pStyle w:val="Style16"/>
        <w:jc w:val="right"/>
        <w:rPr/>
      </w:pPr>
      <w:r>
        <w:rPr/>
        <w:t>Москва, ГСП-3, 125993</w:t>
      </w:r>
    </w:p>
    <w:p>
      <w:pPr>
        <w:pStyle w:val="Style1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yle1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О текущей ситуации в области </w:t>
      </w:r>
    </w:p>
    <w:p>
      <w:pPr>
        <w:pStyle w:val="Style1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ценообразования в строительстве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yle16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Уважаемый Дмитрий Николаевич!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настоящее время Министерство строительства и жилищно-коммунального хозяйства Российской Федерации (Минстрой России) в рамках поручения Президента России проводит реформу системы ценообразования в строительстве, которая призвана обеспечить достоверность и обоснованность стоимости строительства на различных этапах инвестиционно-строительного процесса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Строительная отрасль является одной из крупнейших отраслей России. 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По статистическим данным в отрасли задействованы 218 тыс. строительных организаций и 2,8 млн. профильных специалистов. В связи с чем, принимаемые на федеральном уровне решения по регулированию отрасли должны быть взвешенными и обеспечивать соблюдение баланса интересов всех участников строительного процесса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Анонсированная Минстроем России реформа ценообразования в строительстве вызывает широкое обсуждение в профессиональном сообществе и активно обсуждается в средствах массовой информации. Общественная палата Российской Федерации как институт гражданского общества, реализующий функции общественного контроля, не может оставаться в стороне от решения столь важных задач, в связи с чем считаю необходимым выразить свою позицию по данному вопросу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Безусловно, текущая система ценообразования в строительстве нуждается в совершенствовании и профессиональное сообщество высказывает единое мнение, что действующие сметные нормативы не отражают реалий строительного производства, уровень современных технологий и применяемые строительные материалы, в связи с чем, формируемая в сегодняшних условиях стоимость строительства не соответствует требованиям времени. Таким образом, необходимость совершенствования ценообразования сегодня очевидна для всех участников инвестиционно-строительной деятельности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месте с тем, мнение большинства экспертов профессионального сообщества, публикуемое в средствах массовой информации и освещаемое на различных профессиональных форумах, говорит о том, что проводимая реформа не содержит конкретных шагов и плана мероприятий по осуществлению поэтапного реформирования системы ценообразования в строительстве и не решает существующие проблемы, но позиционируется как мероприятие , которое будет проведено  в кратчайшие сроки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Аналогичное мнение выражено Счетной палатой Российской Федерации по итогам проведенного анализа деятельности структур Минстроя России, осуществляющих ценообразование, сметное нормирование и оценку сметной стоимости объектов капитального строительства и в частности Федерального центра ценообразования в строительстве и промышленности строительных материалов, которому отводится важная роль в проведении указанной реформы – создание современной нормативно-правовой и методической базы в области ценообразования и сметного нормирования, обеспечивающей единство подходов, методов нормирования и мониторинга стоимости строительной продукции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Учитывая объем планируемой работы в рамках проводимой реформы, который подчеркивается Минстроем России, а именно – разработка единой государственной информационной системы, новых сборников государственных сметных норм и расценок с регулярным мониторингом более 300 тыс. сметных нормативов, а также актуальных методических рекомендации, указаний и пособий, этот процесс не может быть выполнен в кратчайший срок с формированием должного качества сметно-нормативной базы. Любые резкие не взвешенные решения могут привести как к банкротству строительных организаций в случае занижения сметных цен и соответствующему дефициту строительных ресурсов, так и к нехватке источников финансирования при необоснованном их росте, что в итоге и в том и ином случае ведет к остановке строительства объектов и стагнации строительной отрасли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На мой взгляд на первоначальном этапе совместно с крупными отраслевыми предприятиями, имеющими соответствующий опыт и являющимися экспертами строительного производства, которые на сегодняшний день никак не участвуют в проводимой реформе, необходимо разработать детальную «дорожную карту» с четким пониманием направлений действий и необходимых шагов по совершенствованию системы ценообразования в строительстве. На сегодняшний день все мероприятия реализуются односторонне без участия соответствующих экспертов строительной отрасли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связи с вышеизложенным, обращаюсь к Вам с просьбой дать поручение соответствующим ведомствам по организации работы в рамках совершенствования существующей системы ценообразования в строительстве с привлечением отраслевых экспертов в лице строительных предприятий, заказчиков строительства и иных участников инвестиционно-строительного процесса с совместной подготовкой, утверждением Правительством Российской Федерации и последующей реализацией детальной «дорожной карты».</w:t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yle16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Прошу Вас уведомить Общественную палату Российской Федерации о дальнейших принятых решениях по данному обращению.</w:t>
      </w:r>
    </w:p>
    <w:p>
      <w:pPr>
        <w:pStyle w:val="Style16"/>
        <w:ind w:firstLine="709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yle16"/>
        <w:ind w:firstLine="709"/>
        <w:rPr>
          <w:lang w:val="en-US"/>
        </w:rPr>
      </w:pPr>
      <w:r>
        <w:rPr>
          <w:lang w:val="en-US"/>
        </w:rPr>
      </w:r>
    </w:p>
    <w:p>
      <w:pPr>
        <w:pStyle w:val="Style16"/>
        <w:ind w:firstLine="709"/>
        <w:rPr>
          <w:lang w:val="en-US"/>
        </w:rPr>
      </w:pPr>
      <w:r>
        <w:rPr>
          <w:lang w:val="en-US"/>
        </w:rPr>
      </w:r>
    </w:p>
    <w:p>
      <w:pPr>
        <w:pStyle w:val="Style16"/>
        <w:ind w:firstLine="709"/>
        <w:rPr/>
      </w:pPr>
      <w:r>
        <w:rPr/>
        <w:t>С уважением,</w:t>
        <w:tab/>
        <w:t xml:space="preserve"> В.А. Сле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0:00Z</dcterms:created>
  <dc:creator>Погребняк Борис Михайлович</dc:creator>
  <dc:description/>
  <dc:language>en-US</dc:language>
  <cp:lastModifiedBy>Погребняк Борис Михайлович</cp:lastModifiedBy>
  <dcterms:modified xsi:type="dcterms:W3CDTF">2016-03-14T15:03:00Z</dcterms:modified>
  <cp:revision>1</cp:revision>
  <dc:subject/>
  <dc:title/>
</cp:coreProperties>
</file>