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тья 26 ЖК РФ. Основание проведения переустройства и (или) перепланировки жилого помещения </w:t>
      </w:r>
    </w:p>
    <w:p>
      <w:pPr>
        <w:pStyle w:val="Normal"/>
        <w:rPr/>
      </w:pPr>
      <w:r>
        <w:rPr/>
        <w:t xml:space="preserve">Новая редакция Ст. 26 ЖК РФ </w:t>
      </w:r>
    </w:p>
    <w:p>
      <w:pPr>
        <w:pStyle w:val="Normal"/>
        <w:rPr/>
      </w:pPr>
      <w:r>
        <w:rPr/>
        <w:t xml:space="preserve">1.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 </w:t>
      </w:r>
    </w:p>
    <w:p>
      <w:pPr>
        <w:pStyle w:val="Normal"/>
        <w:rPr/>
      </w:pPr>
      <w:r>
        <w:rPr/>
        <w:t xml:space="preserve">2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 </w:t>
      </w:r>
    </w:p>
    <w:p>
      <w:pPr>
        <w:pStyle w:val="Normal"/>
        <w:rPr/>
      </w:pPr>
      <w:r>
        <w:rPr/>
        <w:t xml:space="preserve"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rPr/>
      </w:pPr>
      <w:r>
        <w:rPr/>
        <w:t xml:space="preserve"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 </w:t>
      </w:r>
    </w:p>
    <w:p>
      <w:pPr>
        <w:pStyle w:val="Normal"/>
        <w:rPr/>
      </w:pPr>
      <w:r>
        <w:rPr/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 </w:t>
      </w:r>
    </w:p>
    <w:p>
      <w:pPr>
        <w:pStyle w:val="Normal"/>
        <w:rPr/>
      </w:pPr>
      <w:r>
        <w:rPr/>
        <w:t xml:space="preserve">4) технический паспорт переустраиваемого и (или) перепланируемого жилого помещения; </w:t>
      </w:r>
    </w:p>
    <w:p>
      <w:pPr>
        <w:pStyle w:val="Normal"/>
        <w:rPr/>
      </w:pP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</w:t>
      </w:r>
    </w:p>
    <w:p>
      <w:pPr>
        <w:pStyle w:val="Normal"/>
        <w:rPr/>
      </w:pPr>
      <w:r>
        <w:rPr/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rPr/>
      </w:pPr>
      <w:r>
        <w:rPr/>
        <w:t xml:space="preserve">2.1. Заявитель вправе не представлять документы, предусмотренные пунктами 4 и 6 части 2 настоящей статьи, а также в случае, если право на переустраиваемое и (или) перепланируемое жилое помещение зарегистрировано в Едином государственном реестре недвижимости, документы, предусмотренные пунктом 2 части 2 настоящей статьи. </w:t>
      </w:r>
    </w:p>
    <w:p>
      <w:pPr>
        <w:pStyle w:val="Normal"/>
        <w:rPr/>
      </w:pPr>
      <w:r>
        <w:rPr/>
        <w:t xml:space="preserve">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rPr/>
      </w:pPr>
      <w:r>
        <w:rPr/>
        <w:t xml:space="preserve"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 </w:t>
      </w:r>
    </w:p>
    <w:p>
      <w:pPr>
        <w:pStyle w:val="Normal"/>
        <w:rPr/>
      </w:pPr>
      <w:r>
        <w:rPr/>
        <w:t xml:space="preserve">2) технический паспорт переустраиваемого и (или) перепланируемого жилого помещения; </w:t>
      </w:r>
    </w:p>
    <w:p>
      <w:pPr>
        <w:pStyle w:val="Normal"/>
        <w:rPr/>
      </w:pPr>
      <w:r>
        <w:rPr/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rPr/>
      </w:pPr>
      <w:r>
        <w:rPr/>
        <w:t xml:space="preserve"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rPr/>
      </w:pP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</w:t>
      </w:r>
    </w:p>
    <w:p>
      <w:pPr>
        <w:pStyle w:val="Normal"/>
        <w:rPr/>
      </w:pPr>
      <w:r>
        <w:rPr/>
        <w:t xml:space="preserve"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 </w:t>
      </w:r>
    </w:p>
    <w:p>
      <w:pPr>
        <w:pStyle w:val="Normal"/>
        <w:rPr/>
      </w:pPr>
      <w:r>
        <w:rPr/>
        <w:t xml:space="preserve"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 </w:t>
      </w:r>
    </w:p>
    <w:p>
      <w:pPr>
        <w:pStyle w:val="Normal"/>
        <w:rPr/>
      </w:pPr>
      <w:r>
        <w:rPr/>
        <w:t xml:space="preserve"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</w:t>
      </w:r>
    </w:p>
    <w:p>
      <w:pPr>
        <w:pStyle w:val="Normal"/>
        <w:rPr/>
      </w:pPr>
      <w:r>
        <w:rPr/>
        <w:t>6. Предусмотренный частью 5 настоящей статьи документ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/>
        <w:t xml:space="preserve">Комментарий к Статье 26 ЖК РФ </w:t>
      </w:r>
    </w:p>
    <w:p>
      <w:pPr>
        <w:pStyle w:val="Normal"/>
        <w:rPr/>
      </w:pPr>
      <w:r>
        <w:rPr/>
        <w:t xml:space="preserve">1 Переустройство и перепланировка помещений осуществляются по согласованию с органом местного самоуправления. Для сравнения напомним, что ЖК 1983 г. предусматривал осуществление этих действий с разрешения исполкома местного совета. Однако различие здесь чисто терминологическое: отсутствие согласования или отказ в нем de jure означают самовольность, противоправность произведенного переустройства или перепланировки помещений и влекут неблагоприятные последствия, о которых будет сказано ниже. </w:t>
      </w:r>
    </w:p>
    <w:p>
      <w:pPr>
        <w:pStyle w:val="Normal"/>
        <w:rPr/>
      </w:pPr>
      <w:r>
        <w:rPr/>
        <w:t xml:space="preserve">2 - 3. Выступить с инициативой проведения переустройства и (или) перепланировки жилого помещения может только собственник соответствующего помещения или уполномоченное им лицо. Следовательно, таким правом не обладают наниматели, арендаторы и другие пользователи жилых помещений, не являющиеся собственниками, за исключением случая, когда наниматель переустраиваемого и (или) перепланируемого жилого помещения по договору социального найма уполномочен наймодателем на представление необходимых документов. Заявителю необходимо обратиться в орган, осуществляющий согласование, с заявлением о переустройстве и (или) перепланировке жилого помещения. Форма такого заявления утверждается Правительством РФ, что должно исключить установление по этому поводу "местных" правил. В настоящее время применяется форма заявления, утвержденная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&lt;1&gt; СЗ РФ. 2005. N 19. Ст. 1812; N 39. Ст. 3957. </w:t>
      </w:r>
    </w:p>
    <w:p>
      <w:pPr>
        <w:pStyle w:val="Normal"/>
        <w:rPr/>
      </w:pPr>
      <w:r>
        <w:rPr/>
        <w:t xml:space="preserve">4 Одновременно с указанным заявлением представляются документы, определенные в ч. 2 комментируемой статьи в исчерпывающем перечне. Поэтому орган, осуществляющий согласование, не вправе требовать от заявителя иные, помимо указанных в этом перечне, документы. 4. На рассмотрение заявления и документов, указанных в ч. 2 ст. 26 Кодекса, императивная норма ч. 4 указанной статьи отводит строго ограниченный срок. </w:t>
      </w:r>
    </w:p>
    <w:p>
      <w:pPr>
        <w:pStyle w:val="Normal"/>
        <w:rPr/>
      </w:pPr>
      <w:r>
        <w:rPr/>
        <w:t xml:space="preserve">Решение о согласовании или об отказе в согласовании переустройства и (или) перепланировки жилого помещения должно быть принято уполномоченным органом не позднее 45 календарных дней со дня представления заявителем необходимых документов. </w:t>
      </w:r>
    </w:p>
    <w:p>
      <w:pPr>
        <w:pStyle w:val="Normal"/>
        <w:rPr/>
      </w:pPr>
      <w:r>
        <w:rPr/>
        <w:t xml:space="preserve">5 - 6. В случае принятия решения о согласовании заявителю выдается подтверждающий это решение документ, который составляется по форме, определяемой Правительством РФ. Форма указанного документа утверждена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 Данный документ служит юридическим основанием для осуществления переустройства и (или) перепланировки жилого помещения с учетом проекта, представлявшегося заявителем на согласование. </w:t>
      </w:r>
    </w:p>
    <w:p>
      <w:pPr>
        <w:pStyle w:val="Normal"/>
        <w:rPr/>
      </w:pPr>
      <w:r>
        <w:rPr/>
        <w:t xml:space="preserve">Другой комментарий к Ст. 26 Жилищного кодекса Российской Федерации </w:t>
      </w:r>
    </w:p>
    <w:p>
      <w:pPr>
        <w:pStyle w:val="Normal"/>
        <w:rPr/>
      </w:pPr>
      <w:r>
        <w:rPr/>
        <w:t xml:space="preserve">1. Комментируемая статья определяет порядок проведения переустройства и (или) перепланировки жилого помещения. Такие работы необходимо согласовать с органом местного самоуправления, куда надлежит представить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явление по форме, утвержденной Правительством РФ; правоустанавливающие документы на жилое помещение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ект переустройства и (или) перепланировки; технический паспорт жилого помещения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гласие нанимателя жилого помещения по договору социального найма и членов его семьи (в порядке и на условиях, обозначенных ч. 2)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ключение органа по охране памятников архитектуры, истории и культуры о допустимости проведения обозначенных работ. </w:t>
      </w:r>
    </w:p>
    <w:p>
      <w:pPr>
        <w:pStyle w:val="Normal"/>
        <w:rPr/>
      </w:pPr>
      <w:r>
        <w:rPr/>
        <w:t xml:space="preserve">Поскольку этот перечень является исчерпывающим, требование о представлении других документов неправомерно (ч. 3). Разрешение или отказ в переустройстве (перепланировке) доводится до заявителя в установленный срок путем выдачи документа о согласовании (органом, осуществляющим согласование таких работ). На основании этого и производят работы по переустройству и (или) перепланировке. </w:t>
      </w:r>
    </w:p>
    <w:p>
      <w:pPr>
        <w:pStyle w:val="Normal"/>
        <w:rPr/>
      </w:pPr>
      <w:r>
        <w:rPr/>
        <w:t>2. Форма заявления о переустройстве и (или) перепланировке жилого помещения и форма документа, подтверждающего принятие решения о согласовании переустройства и (или) перепланировки, утверждены Постановлением Правительства РФ от 28.04.2005 N 266. Применяя эти формы, необходимо обращать внимание на следующие их положения. --------------------------------</w:t>
      </w:r>
    </w:p>
    <w:p>
      <w:pPr>
        <w:pStyle w:val="Normal"/>
        <w:rPr/>
      </w:pPr>
      <w:r>
        <w:rPr/>
        <w:t xml:space="preserve">СЗ РФ. 2005. N 19. Ст. 1812. Согласно ч. 2 и 3 комментируемой статьи перечень представляемых документов, напомним, является закрытым. Вместе с тем п. 6 перечня, содержащегося в форме заявления, предусматривает представление дополнительных документов. Такие документы, как доверенность, выписка из устава, могли бы быть обозначены в примечании на странице 1 этой формы. Что касается перечня документов, необходимых для переустройства и (или) перепланировки, то его следует сделать "закрытым". </w:t>
      </w:r>
    </w:p>
    <w:p>
      <w:pPr>
        <w:pStyle w:val="Normal"/>
        <w:rPr/>
      </w:pPr>
      <w:r>
        <w:rPr/>
        <w:t xml:space="preserve">Пункт 3 формы документа, подтверждающего принятие решения о согласовании переустройства и (или) перепланировки жилого помещения, обязывает заявителя осуществить переустройство и (или) перепланировку жилого помещения с соблюдением требований нормативного правового акта субъекта РФ или акта органа местного самоуправления, регламентирующего порядок проведения таких работ. </w:t>
      </w:r>
    </w:p>
    <w:p>
      <w:pPr>
        <w:pStyle w:val="Normal"/>
        <w:rPr/>
      </w:pPr>
      <w:r>
        <w:rPr/>
        <w:t xml:space="preserve">Однако ЖК относит определение условий и порядка переустройства и перепланировки жилых помещений к компетенции органов государственной власти РФ (ст. 12). Субъекту РФ и органу местного самоуправления не предоставлено право устанавливать такой порядок. </w:t>
      </w:r>
    </w:p>
    <w:p>
      <w:pPr>
        <w:pStyle w:val="Normal"/>
        <w:rPr/>
      </w:pPr>
      <w:r>
        <w:rPr/>
        <w:t xml:space="preserve">3. В комментируемой статье отсутствуют следующие довольно серьезные позиции: переустройство и перепланировка жилого помещения производятся с целью благоустройства помещения; такие работы должны учитывать соответствующие строительные нормы и правила; такие работы не должны нарушать права и законные интересы иных лиц, проживающих в доме (см., в частности, ст. 209 ГК РФ). В соответствии с Правилами пользования жилыми помещениями переустройство и перепланировка жилого помещения могут производиться только в целях повышения благоустройства жилья. </w:t>
      </w:r>
    </w:p>
    <w:p>
      <w:pPr>
        <w:pStyle w:val="Normal"/>
        <w:rPr/>
      </w:pPr>
      <w:r>
        <w:rPr/>
        <w:t xml:space="preserve">Согласно Правилам и нормам технической эксплуатации жилищного фонда, утв. Постановлением Госстроя России от 27.09.2003 N 170, перепланировка квартир (комнат), ухудшающая условия эксплуатации и проживания всех или отдельных граждан дома или квартиры, не допускается. </w:t>
      </w:r>
    </w:p>
    <w:p>
      <w:pPr>
        <w:pStyle w:val="Normal"/>
        <w:rPr/>
      </w:pPr>
      <w:r>
        <w:rPr/>
        <w:t xml:space="preserve">4. Обязательным условием обращения нанимателя (в качестве уполномоченного наймодателем) является письменное согласие всех членов его семьи на переустройство и (или) перепланировку. Таким образом, если нет согласия хотя бы одного члена семьи (в том числе и временно отсутствующего), то в переустройстве и (или) перепланировке будет отказано. Причем если в случае отказа соответствующего органа наниматель вправе обратиться в суд, то при отказе от переустройства или перепланировки со стороны членов семьи он такой возможности не имеет. </w:t>
      </w:r>
    </w:p>
    <w:p>
      <w:pPr>
        <w:pStyle w:val="Normal"/>
        <w:rPr/>
      </w:pPr>
      <w:r>
        <w:rPr/>
        <w:t xml:space="preserve">5. Целесообразно обозначить нанимателя жилого помещения в качестве самостоятельного заявителя. Тем самым будет реализована норма ст. 678 ГК РФ, которая "адресует" содержащее в ней положение о переустройстве и реконструкции нанимателю жилого помещения и правила которой применимы к договору социального найма (ст. 672 ГК РФ)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0" w:name="_GoBack"/>
      <w:bookmarkEnd w:id="0"/>
      <w:r>
        <w:rPr/>
        <w:t>6. Самовольная перепланировка жилых помещений в многоквартирных домах влечет также ответственность, предусмотренную Кодексом РФ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14:00Z</dcterms:created>
  <dc:creator>PaxkardBell</dc:creator>
  <dc:description/>
  <dc:language>en-US</dc:language>
  <cp:lastModifiedBy>PaxkardBell</cp:lastModifiedBy>
  <dcterms:modified xsi:type="dcterms:W3CDTF">2017-04-0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