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28 ЖК РФ. Завершение переустройства и (или) перепланировки жилого помещения </w:t>
      </w:r>
    </w:p>
    <w:p>
      <w:pPr>
        <w:pStyle w:val="Normal"/>
        <w:rPr/>
      </w:pPr>
      <w:r>
        <w:rPr/>
        <w:t xml:space="preserve">Новая редакция Ст. 28 ЖК РФ </w:t>
      </w:r>
    </w:p>
    <w:p>
      <w:pPr>
        <w:pStyle w:val="Normal"/>
        <w:rPr/>
      </w:pPr>
      <w:r>
        <w:rPr/>
        <w:t xml:space="preserve">1. Завершение переустройства и (или) перепланировки жилого помещения подтверждается актом приемочной комиссии. </w:t>
      </w:r>
    </w:p>
    <w:p>
      <w:pPr>
        <w:pStyle w:val="Normal"/>
        <w:rPr/>
      </w:pPr>
      <w:r>
        <w:rPr/>
        <w:t xml:space="preserve">2. Акт приемочной комиссии должен быть направлен органом, осуществляющим согласование, в орган регистрации прав. </w:t>
      </w:r>
    </w:p>
    <w:p>
      <w:pPr>
        <w:pStyle w:val="Normal"/>
        <w:rPr/>
      </w:pPr>
      <w:r>
        <w:rPr/>
        <w:t xml:space="preserve">Комментарий к Статье 28 ЖК РФ </w:t>
      </w:r>
    </w:p>
    <w:p>
      <w:pPr>
        <w:pStyle w:val="Normal"/>
        <w:rPr/>
      </w:pPr>
      <w:r>
        <w:rPr/>
        <w:t xml:space="preserve">1. Как уже отмечалось, начало работ, связанных с осуществлением переустройства и (или) перепланировки жилого помещения, обусловлено наличием документа, подтверждающего принятие решения о согласовании соответствующих действий в установленном порядке (см. ст. 26 Кодекса и комментарий к ней). Что же касается фактического и юридического завершения указанных работ, то документом, подтверждающим этот факт, является акт приемочной комиссии. Порядок образования такой комиссии и требования к ее составу Кодекс не определяет, поэтому следует полагать, что регулирование указанных отношений может осуществляться нормативными правовыми актами субъектов Российской Федерации, а также органов местного самоуправления. </w:t>
      </w:r>
    </w:p>
    <w:p>
      <w:pPr>
        <w:pStyle w:val="Normal"/>
        <w:rPr/>
      </w:pPr>
      <w:r>
        <w:rPr/>
        <w:t xml:space="preserve">2. В ч. 2 комментируемой статьи установлена обязанность органа местного самоуправления, осуществившего согласование переустройства и (или) перепланировки жилого помещения, направить акт приемочной комиссии, указанный в ч. 1 данной статьи, в орган, осуществляющий учет объектов недвижимого имущества (об указанном органе см. комментарий к ч. 9 ст. 23 Кодекса). Срок и возможные способы выполнения данной обязанности Кодексом не предусмотрены, что оставляет возможности для регионального и муниципального нормотворчества. </w:t>
      </w:r>
    </w:p>
    <w:p>
      <w:pPr>
        <w:pStyle w:val="Normal"/>
        <w:rPr/>
      </w:pPr>
      <w:r>
        <w:rPr/>
        <w:t xml:space="preserve">Другой комментарий к Ст. 28 Жилищного кодекса Российской Федерации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0" w:name="_GoBack"/>
      <w:bookmarkEnd w:id="0"/>
      <w:r>
        <w:rPr/>
        <w:t>Акт приемочной комиссии, который подтверждает завершение переустройства или перепланировки, направляется в организацию (орган) по учету объектов недвижимого имущества. Это необходимо, чтобы внести соответствующие изменения в инвентаризационные документ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4:15:00Z</dcterms:created>
  <dc:creator>PaxkardBell</dc:creator>
  <dc:description/>
  <dc:language>en-US</dc:language>
  <cp:lastModifiedBy>PaxkardBell</cp:lastModifiedBy>
  <dcterms:modified xsi:type="dcterms:W3CDTF">2017-04-09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