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татья 29 ЖК РФ. Последствия самовольного переустройства и (или) самовольной перепланировки жилого помещения </w:t>
      </w:r>
    </w:p>
    <w:p>
      <w:pPr>
        <w:pStyle w:val="Normal"/>
        <w:rPr/>
      </w:pPr>
      <w:r>
        <w:rPr/>
        <w:t xml:space="preserve">Новая редакция Ст. 29 ЖК РФ </w:t>
      </w:r>
    </w:p>
    <w:p>
      <w:pPr>
        <w:pStyle w:val="Normal"/>
        <w:rPr/>
      </w:pPr>
      <w:r>
        <w:rPr/>
        <w:t xml:space="preserve">1. Самовольными являются переустройство и (или) перепланировка жилого помещения, проведенные при отсутствии основания, предусмотренного частью 6 статьи 26 настоящего Кодекса, или с нарушением проекта переустройства и (или) перепланировки, представлявшегося в соответствии с пунктом 3 части 2 статьи 26 настоящего Кодекса. </w:t>
      </w:r>
    </w:p>
    <w:p>
      <w:pPr>
        <w:pStyle w:val="Normal"/>
        <w:rPr/>
      </w:pPr>
      <w:r>
        <w:rPr/>
        <w:t xml:space="preserve">2. Самовольно переустроившее и (или) перепланировавшее жилое помещение лицо несет предусмотренную законодательством ответственность. </w:t>
      </w:r>
    </w:p>
    <w:p>
      <w:pPr>
        <w:pStyle w:val="Normal"/>
        <w:rPr/>
      </w:pPr>
      <w:r>
        <w:rPr/>
        <w:t>3. Собственник жилого помещения, которое было самовольно переустроено и (или) перепланировано,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, которые установлены органом, осуществляющим согласование.</w:t>
      </w:r>
    </w:p>
    <w:p>
      <w:pPr>
        <w:pStyle w:val="Normal"/>
        <w:rPr/>
      </w:pPr>
      <w:r>
        <w:rPr/>
        <w:t xml:space="preserve">4. На основании решения суда жилое помещение может быть сохранено в переустроенном и (или) перепланированном состоянии, если этим не нарушаются права и законные интересы граждан либо это не создает угрозу их жизни или здоровью. </w:t>
      </w:r>
    </w:p>
    <w:p>
      <w:pPr>
        <w:pStyle w:val="Normal"/>
        <w:rPr/>
      </w:pPr>
      <w:r>
        <w:rPr/>
        <w:t xml:space="preserve">5. Если соответствующее жилое помещение не будет приведено в прежнее состояние в указанный в части 3 настоящей статьи срок в установленном органом, осуществляющим согласование, порядке, суд по иску этого органа при условии непринятия решения, предусмотренного частью 4 настоящей статьи, принимает решение: </w:t>
      </w:r>
    </w:p>
    <w:p>
      <w:pPr>
        <w:pStyle w:val="Normal"/>
        <w:rPr/>
      </w:pPr>
      <w:r>
        <w:rPr/>
        <w:t xml:space="preserve">1)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; </w:t>
      </w:r>
    </w:p>
    <w:p>
      <w:pPr>
        <w:pStyle w:val="Normal"/>
        <w:rPr/>
      </w:pPr>
      <w:r>
        <w:rPr/>
        <w:t>2)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, являвшегося наймодателем по указанному договору, обязанности по приведению такого жилого помещения в прежнее состояние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6. Орган, осуществляющий согласование, для нового собственника жилого помещения, которое не было приведено в прежнее состояние в установленном частью 3 настоящей статьи порядке, или для собственника такого жилого помещения, являвшегося наймодателем по расторгнутому в установленном частью 5 настоящей статьи порядке договору, устанавливает новый срок для приведения такого жилого помещения в прежнее состояние. Если такое жилое помещение не будет приведено в прежнее состояние в указанный срок и в порядке, ранее установленном органом, осуществляющим согласование, такое жилое помещение подлежит продаже с публичных торгов в установленном частью 5 настоящей статьи порядке. </w:t>
      </w:r>
    </w:p>
    <w:p>
      <w:pPr>
        <w:pStyle w:val="Normal"/>
        <w:rPr/>
      </w:pPr>
      <w:r>
        <w:rPr/>
        <w:t xml:space="preserve">Комментарий к Статье 29 ЖК РФ </w:t>
      </w:r>
    </w:p>
    <w:p>
      <w:pPr>
        <w:pStyle w:val="Normal"/>
        <w:rPr/>
      </w:pPr>
      <w:r>
        <w:rPr/>
        <w:t xml:space="preserve">1. В отличие от ЖК 1983 г., Кодекс в ст. 29 определяет понятие самовольного переустройства и (или) перепланировки жилых помещений. Оно означает такое переустройство и (или) перепланировку жилого помещения, которые произведены при отсутствии документа о согласовании этих действий, выданного уполномоченным органом или с нарушением проекта переустройства и (или) перепланировки, представлявшегося для согласования. </w:t>
      </w:r>
    </w:p>
    <w:p>
      <w:pPr>
        <w:pStyle w:val="Normal"/>
        <w:rPr/>
      </w:pPr>
      <w:r>
        <w:rPr/>
        <w:t xml:space="preserve">2. Кодексом предусмотрен ряд неблагоприятных правовых последствий для лиц, самовольно осуществивших переустройство и (или) перепланировку жилого помещения. Согласно отсылочной норме ч. 2 ст. 29 Кодекса, такие лица несут ответственность в соответствии с законодательством. В настоящее время в ст. 7.21 КоАП РФ установлена ответственность за нарушение правил пользования жилыми помещениями, которое может выражаться, в частности, в самовольных переустройстве и (или) перепланировке жилых домов и (или) жилых помещений (ч. 1 ст. 7.21) либо в самовольной перепланировке жилых помещений в многоквартирных домах (ч. 2 ст. 7.21). Специалисты в области административного права отмечают, что действия по самовольному переоборудованию и перепланировке жилых и нежилых помещений могут квалифицироваться правоприменительными органами не только по данной статье, но и по ст. 19.1 КоАП РФ как самоуправство &lt;1&gt;. </w:t>
      </w:r>
    </w:p>
    <w:p>
      <w:pPr>
        <w:pStyle w:val="Normal"/>
        <w:rPr/>
      </w:pPr>
      <w:r>
        <w:rPr/>
        <w:t xml:space="preserve">&lt;1&gt; См.: Комментарий к Кодексу Российской Федерации об административных правонарушениях. Издание второе, переработанное и дополненное / Ред. кол. Веремеенко И.И., Салищева Н.Г., Якимов А.Ю. М.: ТК Велби, 2002. С. 190. </w:t>
      </w:r>
    </w:p>
    <w:p>
      <w:pPr>
        <w:pStyle w:val="Normal"/>
        <w:rPr/>
      </w:pPr>
      <w:r>
        <w:rPr/>
        <w:t xml:space="preserve">Кроме того, в ст. 7.22 КоАП РФ предусмотрена ответственность за переоборудование жилых домов и (или) жилых помещений без согласия нанимателя (собственника), если переоборудование существенно изменяет условия пользования жилым домом и (или) жилым помещением. </w:t>
      </w:r>
    </w:p>
    <w:p>
      <w:pPr>
        <w:pStyle w:val="Normal"/>
        <w:rPr/>
      </w:pPr>
      <w:r>
        <w:rPr/>
        <w:t xml:space="preserve">3. Помимо обязанности нести административную ответственность за самовольное переустройство и (или) перепланировку жилых помещений у лиц, виновных в данных нарушениях, возникает дополнительная обязанность имущественного характера - они должны привести соответствующие помещения в прежнее состояние в разумный срок. Порядок совершения этих действий определяется органом, осуществляющим согласование (ч. 3 ст. 29 Кодекса). </w:t>
      </w:r>
    </w:p>
    <w:p>
      <w:pPr>
        <w:pStyle w:val="Normal"/>
        <w:rPr/>
      </w:pPr>
      <w:r>
        <w:rPr/>
        <w:t xml:space="preserve">Вероятно, этот же орган должен установить, за чей счет помещение приводится в прежнее состояние. Целесообразно обратить внимание на то, что субъектом указанной выше ответственности может быть не только собственник помещения, но и наниматель по договору социального найма. При этом указанные положения следует толковать ограничительно: предусмотренные ст. 29 Кодекса меры ответственности за самовольное переустройство и (или) самовольную перепланировку жилого помещения не могут быть применены к нанимателям жилых помещений, предоставленных по договорам найма специализированных жилых помещений, которые предусмотрены статьями раздела IV Кодекса. </w:t>
      </w:r>
    </w:p>
    <w:p>
      <w:pPr>
        <w:pStyle w:val="Normal"/>
        <w:rPr/>
      </w:pPr>
      <w:r>
        <w:rPr/>
        <w:t xml:space="preserve">4 - 6. Собственник жилого помещения, которое было самовольно переустроено и (или) перепланировано, или наниматель такого жилого помещения по договору социального найма вправе обратиться в суд с заявлением о сохранении такого помещения в переустроенном и (или) перепланированном состоянии, если этим не нарушаются права и законные интересы граждан либо это не создает угрозу их жизни или здоровью. </w:t>
      </w:r>
    </w:p>
    <w:p>
      <w:pPr>
        <w:pStyle w:val="Normal"/>
        <w:rPr/>
      </w:pPr>
      <w:r>
        <w:rPr/>
        <w:t xml:space="preserve">В связи с этим в судебной практике возникал вопрос: в каком производстве (исковом, особом или в производстве по делам, возникающим из публичных правоотношений) рассматриваются заявления граждан о сохранении жилого помещения в переустроенном и (или) перепланированном состоянии? Верховный Суд РФ разъяснил, что норма ч. 4 ст. 29 Кодекса должна рассматриваться во взаимосвязи с другими положениями этой статьи, в частности с ее ч. 5, которая устанавливает право суда принять решение о продаже жилого помещения с публичных торгов или о расторжении договора социального найма при условии непринятия судом решения, предусмотренного ч. 4 данной статьи. </w:t>
      </w:r>
    </w:p>
    <w:p>
      <w:pPr>
        <w:pStyle w:val="Normal"/>
        <w:rPr/>
      </w:pPr>
      <w:r>
        <w:rPr/>
        <w:t xml:space="preserve">В случае самовольного переустройства и (или) самовольной перепланировки жилого помещения нарушаются права и законные интересы органа местного самоуправления, который в соответствии с ч. 5 ст. 29 Кодекса вправе обратиться в суд с иском о продаже с публичных торгов самовольно переустроенного жилого помещения либо о расторжении договора социального найма. </w:t>
      </w:r>
    </w:p>
    <w:p>
      <w:pPr>
        <w:pStyle w:val="Normal"/>
        <w:rPr/>
      </w:pPr>
      <w:r>
        <w:rPr/>
        <w:t xml:space="preserve">Суд может отказать в удовлетворении такого иска и при наличии соответствующего заявления гражданина принять решение о сохранении жилого помещения в переустроенном и (или) перепланированном состоянии, если признает, что этим не нарушаются права и законные интересы граждан либо это не создает угрозу их жизни и здоровью. В этом случае в решении суда о сохранении жилого помещения в переустроенном и (или) перепланированном состоянии должно быть указано, что оно является основанием для внесения соответствующим органом, осуществляющим технический учет недвижимого имущества, изменений в техническую документацию на жилое помещение. Вместе с тем положения ст. 29 Кодекса не содержат запрета и не исключают полномочия органа местного самоуправления, предусмотренные п. 7 ч. 1 ст. 14, ст. ст. 26 - 28 Кодекса, согласовать по заявлению гражданина самовольно выполненные переустройство и (или) перепланировку и сохранить жилое помещение в существующем состоянии. </w:t>
      </w:r>
    </w:p>
    <w:p>
      <w:pPr>
        <w:pStyle w:val="Normal"/>
        <w:rPr/>
      </w:pPr>
      <w:r>
        <w:rPr/>
        <w:t>Отказ органа, уполномоченного принимать решения о согласовании переустройства и (или) перепланировки жилого помещения, может быть признан судом неправомерным, если гражданином были представлены указанные в ч. 2 ст. 26 Кодекса документы, а произведенные им переустройство и (или) перепланировка соответствуют требованиям законодательства. Таким образом, вопрос о сохранении жилого помещения в переустроенном и (или) перепланированном состоянии может быть решен судом при рассмотрении иска органа, осуществляющего согласование, о продаже жилого помещения с публичных торгов или о расторжении договора социального найма (при наличии заявления гражданина о сохранении жилого помещения в существующем виде), а также в порядке производства по делам, возникающим из публичных правоотношений, по заявлению гражданина об оспаривании отказа органа местного самоуправления в согласовании самовольно выполненных переустройства и (или) перепланировки жилого помещения (см. Обзор законодательства и судебной практики Верховного Суда РФ за второй квартал 2006 года, утвержденный Постановлением Президиума Верховного Суда РФ от 27.09.2006 &lt;1&gt;).</w:t>
      </w:r>
    </w:p>
    <w:p>
      <w:pPr>
        <w:pStyle w:val="Normal"/>
        <w:rPr/>
      </w:pPr>
      <w:r>
        <w:rPr/>
        <w:t xml:space="preserve">&lt;1&gt; Бюллетень международных договоров. 2007. N 1. На практике также возникали вопросы, каков порядок выселения граждан, если после самовольно произведенного переустройства (перепланировки) жилое помещение не будет приведено в прежнее состояние? Обязательно ли их выселение до торгов или они могут проживать до момента проведения торгов? Президиум Верховного Суда РФ разъяснил следующее. В ст. 551 ГК РФ закреплено, что переход права собственности на недвижимость по договору продажи недвижимости к покупателю подлежит государственной регистрации. </w:t>
      </w:r>
    </w:p>
    <w:p>
      <w:pPr>
        <w:pStyle w:val="Normal"/>
        <w:rPr/>
      </w:pPr>
      <w:r>
        <w:rPr/>
        <w:t xml:space="preserve">В силу ст. 8 ГК РФ права на имущество, подлежащие государственной регистрации, возникают с момента регистрации соответствующих прав на него, если иное не установлено законом. Следовательно, права на имущество у нового собственника возникают с момента их государственной регистрации, поэтому право собственности на жилое помещение предыдущего собственника прекращается с момента государственной регистрации прав нового собственника на указанное имущество. Из этого следует, что до момента государственной регистрации прав на жилое помещение нового собственника, в том числе и на момент проведения торгов, предыдущий собственник обладает правом собственности на указанное жилое помещение и выселен из него быть не может (см. Обзор судебной практики Верховного Суда РФ за III квартал 2005 г., утвержденный Постановлением Президиума Верховного Суда РФ от 23.11.2005 &lt;1&gt;). </w:t>
      </w:r>
    </w:p>
    <w:p>
      <w:pPr>
        <w:pStyle w:val="Normal"/>
        <w:rPr/>
      </w:pPr>
      <w:r>
        <w:rPr/>
        <w:t xml:space="preserve">&lt;1&gt; Бюллетень Верховного Суда РФ. 2006. N 3. Другой комментарий к Ст. 29 Жилищного кодекса Российской Федерации 1. Комментируемая статья устанавливает последствия самовольного переустройства и (или) перепланировки жилого помещения. Самовольными согласно ч. 1 являются работы, проведенные при отсутствии предусмотренных ст. 26 ЖК оснований или с нарушением проекта переустройства и (или) перепланировки. </w:t>
      </w:r>
    </w:p>
    <w:p>
      <w:pPr>
        <w:pStyle w:val="Normal"/>
        <w:rPr/>
      </w:pPr>
      <w:r>
        <w:rPr/>
        <w:t xml:space="preserve">2. Последствием самовольного переустройства и (или) перепланировки ст. 29 называет расторжение договора социального найма жилого помещения. Что касается собственников жилья, то в комментируемой статье речь фактически идет о принудительном изъятии жилья (продаже его с публичных торгов). Однако ст. 235 ГК РФ, которая содержит исчерпывающий перечень случаев принудительного изъятия жилья, такого случая не предусматривает (о принудительном изъятии см. п. 5 комментария к рассматриваемой статье). </w:t>
      </w:r>
    </w:p>
    <w:p>
      <w:pPr>
        <w:pStyle w:val="Normal"/>
        <w:rPr/>
      </w:pPr>
      <w:r>
        <w:rPr/>
        <w:t xml:space="preserve">3. Собственник или наниматель жилого помещения обязан привести жилье, самовольно переустроенное или перепланированное, в прежнее состояние в установленный (разумный) срок. Если это требование не выполнено, суд по иску органа местного самоуправления может принять решение о расторжении договора социального найма (в отношении нанимателя), о принудительном изъятии жилья (в отношении собственника), что предусматривается ч. 3 и 5 комментируемой статьи. Положения о принудительном изъятии жилья в установленных случаях применяются и к новому собственнику жилого помещения (ставшему собственником в связи с приобретением жилья на публичных торгах - п. 1 ч. 5), а также к собственнику, являвшемуся наймодателем по расторгнутому в соответствии с ч. 5 ст. 29 договору. </w:t>
      </w:r>
    </w:p>
    <w:p>
      <w:pPr>
        <w:pStyle w:val="Normal"/>
        <w:rPr/>
      </w:pPr>
      <w:r>
        <w:rPr/>
        <w:t xml:space="preserve">4. Следует отметить, что законодатель не устанавливает последствий расторжения договора социального найма в случае самовольного переустройства и (или) перепланировки. Видимо, такие работы следует расценивать как определенное нарушение прав и законных интересов граждан или повреждение жилого помещения до состояния, представляющее угрозу жизни или здоровью граждан (поскольку судом не принято решение о сохранении этого жилого помещения в перестроенном и (или) перепланированном состоянии - см. ч. 4 ст. 29). Таким образом, в данном случае допустимо применять положение ст. 83 ЖК и, как следствие, выселение без предоставления другого жилья (ст. 91 ЖК РФ). Согласно ч. 4 ст. 29 суд может сохранить жилье в переустроенном состоянии, если права и законные интересы граждан не нарушены, угрозы их жизни и здоровью нет. </w:t>
      </w:r>
    </w:p>
    <w:p>
      <w:pPr>
        <w:pStyle w:val="Normal"/>
        <w:rPr/>
      </w:pPr>
      <w:r>
        <w:rPr/>
        <w:t xml:space="preserve">5. Нормы комментируемой статьи сформулированы с привлечением правил ст. 293 ГК РФ. Статья 293 ГК РФ предусматривает принудительное изъятие жилого помещения, если оно используется не по назначению, если нарушаются права и интересы соседей, в случае бесхозяйственного обращения с жильем, что приводит к его разрушению (перечень является закрытым и, как видим, случаев переустройства и перепланировки не содержит). При этом ст. 293 ГК РФ содержится в перечне случаев принудительного изъятия у собственника имущества, установленном ст. 235 ГК РФ. Перечень таких случаев тоже является закрытым и расширительному толкованию не подлежит. Вопрос о применении ст. 293 ГК РФ было бы возможным рассматривать в случаях переустройства жилья, если в связи с этим нарушены права и интересы соседей либо если переустройство можно охарактеризовать как разрушение жилья в связи с бесхозяйственным обращением (см. ст. 293 ГК РФ). Положений такого характера гл. 4 ЖК не содержит. Таким образом, реализация п. 1 ч. 5 ст. 29 возможна при условии внесения изменений в ст. 293 ГК РФ или в ст. 235 ГК РФ, согласно которым принудительное изъятие жилья допускалось бы и в случае его самовольного переустройства. Решение о принудительном изъятии жилья принимается только судом, если, например, происходит разрушение жилья, причиной которого явилось его переустройство. И, конечно, в данном случае неважно, было ли оно самовольным либо произведено с соблюдением необходимых формальностей. Таким образом, само по себе самовольное переустройство не может служить основанием для принудительного изъятия у собственника его жилого помещения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bookmarkStart w:id="0" w:name="_GoBack"/>
      <w:bookmarkEnd w:id="0"/>
      <w:r>
        <w:rPr/>
        <w:t>6. Аналогичные претензии следует адресовать положениям ч. 6 комментируемой статьи, тем более в отношении нового собственника жилого помещения. В данном случае правила ст. 293 ГК РФ не должны бы применяться, поскольку действие (бездействие) нового собственника никоим образом не связано с: использованием жилья не по назначению; нарушением прав и интересов соседей; бесхозяйственным обращением с жильем. То же касается собственника - наймодателя жилого поме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8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4:16:00Z</dcterms:created>
  <dc:creator>PaxkardBell</dc:creator>
  <dc:description/>
  <dc:language>en-US</dc:language>
  <cp:lastModifiedBy>PaxkardBell</cp:lastModifiedBy>
  <dcterms:modified xsi:type="dcterms:W3CDTF">2017-04-09T0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